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广东财经大学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财税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7"/>
        <w:gridCol w:w="1812"/>
        <w:gridCol w:w="2383"/>
        <w:gridCol w:w="1807"/>
      </w:tblGrid>
      <w:tr>
        <w:trPr>
          <w:trHeight w:val="5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目的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学术经历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会论文题目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_Hlk104016112"/>
            <w:bookmarkEnd w:id="0"/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本人郑重承诺以上所填信息属实。如有不实，愿承担由此造成的一切后果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承诺自觉遵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暑期学校</w:t>
            </w:r>
            <w:r>
              <w:rPr>
                <w:rFonts w:ascii="宋体" w:hAnsi="宋体" w:cs="宋体"/>
                <w:sz w:val="24"/>
              </w:rPr>
              <w:t>相关管理规定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未遵守规定发生的各类事故由本人承担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0:00Z</dcterms:created>
  <dc:creator>zhangyong</dc:creator>
  <dc:description/>
  <dc:language>en-US</dc:language>
  <cp:lastModifiedBy>华人</cp:lastModifiedBy>
  <dcterms:modified xsi:type="dcterms:W3CDTF">2023-06-07T08:16:25Z</dcterms:modified>
  <cp:revision>2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4D07065A4DBA9870CE2E1DD9E30B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