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er5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er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er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hea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header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er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er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hea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header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media/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114300" distR="114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3892550" cy="11125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1" name="</w:t>
      </w:r>
      <w:r>
        <w:rPr/>
        <w:t xml:space="preserve">图片 </w:t>
      </w:r>
      <w:r>
        <w:rPr/>
        <w:t>1" descr="</w:t>
      </w:r>
      <w:r>
        <w:rPr/>
        <w:t>广东财经大学校徽和校名标准组合</w:t>
      </w:r>
      <w:r>
        <w:rPr/>
        <w:t>-</w:t>
      </w:r>
      <w:r>
        <w:rPr/>
        <w:t>描白</w:t>
      </w:r>
      <w:r>
        <w:rPr/>
        <w:t>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xmlns:a="http://schemas.openxmlformats.org/draw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1" name="</w:t>
      </w:r>
      <w:r>
        <w:rPr/>
        <w:t xml:space="preserve">图片 </w:t>
      </w:r>
      <w:r>
        <w:rPr/>
        <w:t>1" descr="</w:t>
      </w:r>
      <w:r>
        <w:rPr/>
        <w:t>广东财经大学校徽和校名标准组合</w:t>
      </w:r>
      <w:r>
        <w:rPr/>
        <w:t>-</w:t>
      </w:r>
      <w:r>
        <w:rPr/>
        <w:t>描白</w:t>
      </w:r>
      <w:r>
        <w:rPr/>
        <w:t>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3892550" cy="11125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硕士研究生培养方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8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3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4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4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 w:line="12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ym w:font="Wingdings 2" w:char="00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</w:t>
      </w:r>
      <w:r>
        <w:rPr/>
        <w:t xml:space="preserve">一级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ym w:font="Wingdings 2" w:char="00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级 学科中文名称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税务硕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9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ym w:font="Wingdings 2" w:char="00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</w:t>
      </w:r>
      <w:r>
        <w:rPr/>
        <w:t xml:space="preserve">一级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ym w:font="Wingdings 2" w:char="00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级 学科英文名称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9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ym w:font="Wingdings 2" w:char="00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</w:t>
      </w:r>
      <w:r>
        <w:rPr/>
        <w:t xml:space="preserve">一级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ym w:font="Wingdings 2" w:char="00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级 学科代码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253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9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适用对象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全日制专业学位硕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9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培养单位名称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9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填表日期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方正楷体简体</w:t>
      </w:r>
      <w:r>
        <w:rPr/>
        <w:t>" w:hAnsi="</w:t>
      </w:r>
      <w:r>
        <w:rPr/>
        <w:t>方正楷体简体</w:t>
      </w:r>
      <w:r>
        <w:rPr/>
        <w:t>" w:eastAsia="</w:t>
      </w:r>
      <w:r>
        <w:rPr/>
        <w:t>方正楷体简体</w:t>
      </w:r>
      <w:r>
        <w:rPr/>
        <w:t>" w:cs="</w:t>
      </w:r>
      <w:r>
        <w:rPr/>
        <w:t>方正楷体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方正楷体简体</w:t>
      </w:r>
      <w:r>
        <w:rPr/>
        <w:t>" w:hAnsi="</w:t>
      </w:r>
      <w:r>
        <w:rPr/>
        <w:t>方正楷体简体</w:t>
      </w:r>
      <w:r>
        <w:rPr/>
        <w:t>" w:eastAsia="</w:t>
      </w:r>
      <w:r>
        <w:rPr/>
        <w:t>方正楷体简体</w:t>
      </w:r>
      <w:r>
        <w:rPr/>
        <w:t>" w:cs="</w:t>
      </w:r>
      <w:r>
        <w:rPr/>
        <w:t>方正楷体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方正楷体简体</w:t>
      </w:r>
      <w:r>
        <w:rPr/>
        <w:t>" w:hAnsi="</w:t>
      </w:r>
      <w:r>
        <w:rPr/>
        <w:t>方正楷体简体</w:t>
      </w:r>
      <w:r>
        <w:rPr/>
        <w:t>" w:eastAsia="</w:t>
      </w:r>
      <w:r>
        <w:rPr/>
        <w:t>方正楷体简体</w:t>
      </w:r>
      <w:r>
        <w:rPr/>
        <w:t>" w:cs="</w:t>
      </w:r>
      <w:r>
        <w:rPr/>
        <w:t>方正楷体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方正楷体简体</w:t>
      </w:r>
      <w:r>
        <w:rPr/>
        <w:t>" w:hAnsi="</w:t>
      </w:r>
      <w:r>
        <w:rPr/>
        <w:t>方正楷体简体</w:t>
      </w:r>
      <w:r>
        <w:rPr/>
        <w:t>" w:eastAsia="</w:t>
      </w:r>
      <w:r>
        <w:rPr/>
        <w:t>方正楷体简体</w:t>
      </w:r>
      <w:r>
        <w:rPr/>
        <w:t>" w:cs="</w:t>
      </w:r>
      <w:r>
        <w:rPr/>
        <w:t>方正楷体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研究生院（处） 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2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2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2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3</w:t>
      </w:r>
      <w:r>
        <w:rPr/>
        <w:t>税务</w:t>
      </w:r>
      <w:r>
        <w:rPr/>
        <w:t>(</w:t>
      </w:r>
      <w:r>
        <w:rPr/>
        <w:t>专硕</w:t>
      </w:r>
      <w:r>
        <w:rPr/>
        <w:t>2</w:t>
      </w:r>
      <w:r>
        <w:rPr/>
        <w:t>年制</w:t>
      </w:r>
      <w:r>
        <w:rPr/>
        <w:t>)(</w:t>
      </w:r>
      <w:r>
        <w:rPr/>
        <w:t>广州</w:t>
      </w:r>
      <w:r>
        <w:rPr/>
        <w:t>)</w:t>
      </w:r>
      <w:r>
        <w:rPr/>
        <w:t>专业培养方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</w:t>
      </w:r>
      <w:r>
        <w:rPr/>
        <w:t>正文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&lt;w:keepNext w:val="off"/&gt;&lt;w:keepLines w:val="off"/&gt;&lt;w:pageBreakBefore w:val="off"/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val="off"/&gt;&lt;w:listPr&gt;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fo w:val="0"/&gt;&lt;/w:listPr&gt;&lt;w:kinsoku/&gt;&lt;w:wordWrap/&gt;&lt;w:overflowPunct/&gt;&lt;w:topLinePunct w:val="off"/&gt;&lt;w:autoSpaceDE/&gt;&lt;w:autoSpaceDN/&gt;&lt;w:adjustRightInd/&gt;&lt;w:snapToGrid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line="360" w:line-rule="auto"/&gt;&lt;w:ind w:left-chars="200"/&gt;&lt;w:jc w:val="left"/&gt;&lt;w:textAlignment w:val="auto"/&gt;&lt;w:rPr&gt;&lt;w:rFonts w:ascii="</w:t>
      </w:r>
      <w:r>
        <w:rPr/>
        <w:t>宋体</w:t>
      </w:r>
      <w:r>
        <w:rPr/>
        <w:t>" w:h-ansi="</w:t>
      </w:r>
      <w:r>
        <w:rPr/>
        <w:t>宋体</w:t>
      </w:r>
      <w:r>
        <w:rPr/>
        <w:t>" w:hint="far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-cs w:val="24"/&gt;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&lt;w:rPr&gt;&lt;w:rFonts w:ascii="</w:t>
      </w:r>
      <w:r>
        <w:rPr/>
        <w:t>宋体</w:t>
      </w:r>
      <w:r>
        <w:rPr/>
        <w:t>" w:h-ansi="</w:t>
      </w:r>
      <w:r>
        <w:rPr/>
        <w:t>宋体</w:t>
      </w:r>
      <w:r>
        <w:rPr/>
        <w:t>" w:hint="fareast"/&gt;&lt;w:b/&gt;&lt;w:color w:val="000000"/&gt;&lt;w:sz w:val="24"/&gt;&lt;w:sz-cs w:val="24"/&gt;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一、培养目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面向国家税收发展人才需要，立足粤港澳大湾区，面向全国，为税务机关等政府部门、企事业单位、涉税专业服务机构等部门，培养政治素质高、社会责任感强、专业基础扎实、具有较强职业能力和宽广国际视野的高层次、复合型税务专门人才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</w:t>
      </w:r>
      <w:r>
        <w:rPr/>
        <w:t>课程设置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</w:t>
      </w:r>
      <w:r>
        <w:rPr/>
        <w:t>学分要求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&lt;w:keepNext w:val="off"/&gt;&lt;w:keepLines w:val="off"/&gt;&lt;w:pageBreakBefore w:val="off"/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val="off"/&gt;&lt;w:listPr&gt;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fo w:val="0"/&gt;&lt;/w:listPr&gt;&lt;w:kinsoku/&gt;&lt;w:wordWrap/&gt;&lt;w:overflowPunct/&gt;&lt;w:topLinePunct w:val="off"/&gt;&lt;w:autoSpaceDE/&gt;&lt;w:autoSpaceDN/&gt;&lt;w:adjustRightInd/&gt;&lt;w:snapToGrid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line="360" w:line-rule="auto"/&gt;&lt;w:ind w:left-chars="200"/&gt;&lt;w:jc w:val="left"/&gt;&lt;w:textAlignment w:val="auto"/&gt;&lt;w:rPr&gt;&lt;w:rFonts w:ascii="</w:t>
      </w:r>
      <w:r>
        <w:rPr/>
        <w:t>宋体</w:t>
      </w:r>
      <w:r>
        <w:rPr/>
        <w:t>" w:h-ansi="</w:t>
      </w:r>
      <w:r>
        <w:rPr/>
        <w:t>宋体</w:t>
      </w:r>
      <w:r>
        <w:rPr/>
        <w:t>" w:hint="far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-cs w:val="24"/&gt;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&lt;w:rPr&gt;&lt;w:rFonts w:ascii="</w:t>
      </w:r>
      <w:r>
        <w:rPr/>
        <w:t>宋体</w:t>
      </w:r>
      <w:r>
        <w:rPr/>
        <w:t>" w:h-ansi="</w:t>
      </w:r>
      <w:r>
        <w:rPr/>
        <w:t>宋体</w:t>
      </w:r>
      <w:r>
        <w:rPr/>
        <w:t>" w:hint="fareast"/&gt;&lt;w:b/&gt;&lt;w:color w:val="000000"/&gt;&lt;w:sz w:val="24"/&gt;&lt;w:sz-cs w:val="24"/&gt;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二、研究方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税收政策与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企业税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涉税专业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</w:t>
      </w:r>
      <w:r>
        <w:rPr/>
        <w:t>课程设置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</w:t>
      </w:r>
      <w:r>
        <w:rPr/>
        <w:t>学分要求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&lt;w:keepNext w:val="off"/&gt;&lt;w:keepLines w:val="off"/&gt;&lt;w:pageBreakBefore w:val="off"/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val="off"/&gt;&lt;w:listPr&gt;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fo w:val="0"/&gt;&lt;/w:listPr&gt;&lt;w:kinsoku/&gt;&lt;w:wordWrap/&gt;&lt;w:overflowPunct/&gt;&lt;w:topLinePunct w:val="off"/&gt;&lt;w:autoSpaceDE/&gt;&lt;w:autoSpaceDN/&gt;&lt;w:adjustRightInd/&gt;&lt;w:snapToGrid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line="360" w:line-rule="auto"/&gt;&lt;w:ind w:left-chars="200"/&gt;&lt;w:jc w:val="left"/&gt;&lt;w:textAlignment w:val="auto"/&gt;&lt;w:rPr&gt;&lt;w:rFonts w:ascii="</w:t>
      </w:r>
      <w:r>
        <w:rPr/>
        <w:t>宋体</w:t>
      </w:r>
      <w:r>
        <w:rPr/>
        <w:t>" w:h-ansi="</w:t>
      </w:r>
      <w:r>
        <w:rPr/>
        <w:t>宋体</w:t>
      </w:r>
      <w:r>
        <w:rPr/>
        <w:t>" w:hint="far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-cs w:val="24"/&gt;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&lt;w:rPr&gt;&lt;w:rFonts w:ascii="</w:t>
      </w:r>
      <w:r>
        <w:rPr/>
        <w:t>宋体</w:t>
      </w:r>
      <w:r>
        <w:rPr/>
        <w:t>" w:h-ansi="</w:t>
      </w:r>
      <w:r>
        <w:rPr/>
        <w:t>宋体</w:t>
      </w:r>
      <w:r>
        <w:rPr/>
        <w:t>" w:hint="fareast"/&gt;&lt;w:b/&gt;&lt;w:color w:val="000000"/&gt;&lt;w:sz w:val="24"/&gt;&lt;w:sz-cs w:val="24"/&gt;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三、学习年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学制</w:t>
      </w:r>
      <w:r>
        <w:rPr/>
        <w:t>2</w:t>
      </w:r>
      <w:r>
        <w:rPr/>
        <w:t>年，最长学习年限为</w:t>
      </w:r>
      <w:r>
        <w:rPr/>
        <w:t>4</w:t>
      </w:r>
      <w:r>
        <w:rPr/>
        <w:t>年（含休学），学位论文工作时间不少于</w:t>
      </w:r>
      <w:r>
        <w:rPr/>
        <w:t>8</w:t>
      </w:r>
      <w:r>
        <w:rPr/>
        <w:t>个月。对提前完成规定学业、成绩特别优秀的研究生，按相关规定可申请提前半年毕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</w:t>
      </w:r>
      <w:r>
        <w:rPr/>
        <w:t>课程设置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</w:t>
      </w:r>
      <w:r>
        <w:rPr/>
        <w:t>学分要求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&lt;w:keepNext w:val="off"/&gt;&lt;w:keepLines w:val="off"/&gt;&lt;w:pageBreakBefore w:val="off"/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val="off"/&gt;&lt;w:listPr&gt;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fo w:val="0"/&gt;&lt;/w:listPr&gt;&lt;w:kinsoku/&gt;&lt;w:wordWrap/&gt;&lt;w:overflowPunct/&gt;&lt;w:topLinePunct w:val="off"/&gt;&lt;w:autoSpaceDE/&gt;&lt;w:autoSpaceDN/&gt;&lt;w:adjustRightInd/&gt;&lt;w:snapToGrid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line="360" w:line-rule="auto"/&gt;&lt;w:ind w:left-chars="200"/&gt;&lt;w:jc w:val="left"/&gt;&lt;w:textAlignment w:val="auto"/&gt;&lt;w:rPr&gt;&lt;w:rFonts w:ascii="</w:t>
      </w:r>
      <w:r>
        <w:rPr/>
        <w:t>宋体</w:t>
      </w:r>
      <w:r>
        <w:rPr/>
        <w:t>" w:h-ansi="</w:t>
      </w:r>
      <w:r>
        <w:rPr/>
        <w:t>宋体</w:t>
      </w:r>
      <w:r>
        <w:rPr/>
        <w:t>" w:hint="far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-cs w:val="24"/&gt;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&lt;w:rPr&gt;&lt;w:rFonts w:ascii="</w:t>
      </w:r>
      <w:r>
        <w:rPr/>
        <w:t>宋体</w:t>
      </w:r>
      <w:r>
        <w:rPr/>
        <w:t>" w:h-ansi="</w:t>
      </w:r>
      <w:r>
        <w:rPr/>
        <w:t>宋体</w:t>
      </w:r>
      <w:r>
        <w:rPr/>
        <w:t>" w:hint="fareast"/&gt;&lt;w:b/&gt;&lt;w:color w:val="000000"/&gt;&lt;w:sz w:val="24"/&gt;&lt;w:sz-cs w:val="24"/&gt;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四、培养方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与社会实践部门联合制订或修订培养方案，培养方案与社会需求紧密结合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以课堂教学为基础，鼓励案例教学，加强实践教学。在教学内容与培养环节上，体现课堂教学、案例教学、实地实战教学三结合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实施与实践部门联合培养的模式，聘请相关部门的专家参与到各培养环节中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 xml:space="preserve">采取考试与考查相结合的评定方式，必修课以考试为主，选修课以考查为主，可采取案例分析、专题报告、调研报告等形式。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学生培养上实施“双导师”制，即每位学生安排校内专职教师和校外兼职教师两个导师指导。校内导师主要负责指导学生制定培养计划和校内的相关培养环节；校外导师主要负责指导学生的社会实践环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</w:t>
      </w:r>
      <w:r>
        <w:rPr/>
        <w:t>课程设置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</w:t>
      </w:r>
      <w:r>
        <w:rPr/>
        <w:t>学分要求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</w:t>
      </w:r>
      <w:r>
        <w:rPr/>
        <w:t>课程设置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&lt;w:keepNext w:val="off"/&gt;&lt;w:keepLines w:val="off"/&gt;&lt;w:pageBreakBefore w:val="off"/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val="off"/&gt;&lt;w:listPr&gt;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lfo w:val="0"/&gt;&lt;/w:listPr&gt;&lt;w:kinsoku/&gt;&lt;w:wordWrap/&gt;&lt;w:overflowPunct/&gt;&lt;w:topLinePunct w:val="off"/&gt;&lt;w:autoSpaceDE/&gt;&lt;w:autoSpaceDN/&gt;&lt;w:adjustRightInd/&gt;&lt;w:snapToGrid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line="360" w:line-rule="auto"/&gt;&lt;w:ind w:left-chars="200"/&gt;&lt;w:jc w:val="left"/&gt;&lt;w:textAlignment w:val="auto"/&gt;&lt;w:rPr&gt;&lt;w:rFonts w:ascii="</w:t>
      </w:r>
      <w:r>
        <w:rPr/>
        <w:t>宋体</w:t>
      </w:r>
      <w:r>
        <w:rPr/>
        <w:t>" w:h-ansi="</w:t>
      </w:r>
      <w:r>
        <w:rPr/>
        <w:t>宋体</w:t>
      </w:r>
      <w:r>
        <w:rPr/>
        <w:t>" w:hint="far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z-cs w:val="24"/&gt;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&lt;w:rPr&gt;&lt;w:rFonts w:ascii="</w:t>
      </w:r>
      <w:r>
        <w:rPr/>
        <w:t>宋体</w:t>
      </w:r>
      <w:r>
        <w:rPr/>
        <w:t>" w:h-ansi="</w:t>
      </w:r>
      <w:r>
        <w:rPr/>
        <w:t>宋体</w:t>
      </w:r>
      <w:r>
        <w:rPr/>
        <w:t>" w:hint="fareast"/&gt;&lt;w:b/&gt;&lt;w:color w:val="000000"/&gt;&lt;w:sz w:val="24"/&gt;&lt;w:sz-cs w:val="24"/&gt;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五、课程设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nis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101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Ind w:w="-4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4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4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4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4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12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0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16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5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6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val="564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性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课程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课程名称（中</w:t>
      </w:r>
      <w:r>
        <w:rPr/>
        <w:t>/</w:t>
      </w:r>
      <w:r>
        <w:rPr/>
        <w:t>英文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开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学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学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学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考核方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!--</w:t>
      </w:r>
      <w:r>
        <w:rPr/>
        <w:t>细类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学位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公共必修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G2205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新时代中国特色社会主义理论与实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The Theory and Practice of Socialism with Chinese Characteristics in New Er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马克思主义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学位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公共必修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G2205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马克思主义与社会科学方法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Marxism and Social Science Methodolog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马克思主义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学位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专业必修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2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国际税收专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学位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专业必修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3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现代经济学（含宏、微观经济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学位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专业必修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3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专业英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Specialized Englis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学位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专业必修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3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中国税制专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Taxation syste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学位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专业必修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30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文献阅读与学术论文写作专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Special Topics in Literature Reading and Academic Paper Writin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学位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专业必修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2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税收筹划专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Special Topic on Tax Plannin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学位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专业必修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2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税务稽查专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Special Topic on Tax Inspectio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学位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专业必修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3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税收理论与政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Tax Theory and Polic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学位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专业必修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30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税收数字化专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Topics in Tax Digitizatio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学位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专业必修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30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税务管理专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Topics in Tax Managemen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!--</w:t>
      </w:r>
      <w:r>
        <w:rPr/>
        <w:t>细类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非学位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专业选修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2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中级财务会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Intermediate Financial Accountin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非学位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专业选修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2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涉税报表分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Analysis of Tax Report Form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非学位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专业选修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2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高级财务会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Senior Tax Accountin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非学位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专业选修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2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高级税务会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Senior Tax Accountin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非学位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专业选修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2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纳税评估专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Special Topic on Tax Assessmen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非学位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专业选修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20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大数据税收风险管理专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Topic on Big Data Tax Risk Managemen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非学位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专业选修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20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涉税服务专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Tax-related service topic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非学位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专业选修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20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税计量分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Fiscal and tax measurement analysi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非学位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专业选修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20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大湾区财税制度（双语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Research on the fiscal and taxation system of the Greater Bay Are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非学位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专业选修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20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中级公共经济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Intermediate Public Economic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!--</w:t>
      </w:r>
      <w:r>
        <w:rPr/>
        <w:t>细类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其他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其他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7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校内仿真实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Simulation Internship in Schoo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其他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其他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7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专业实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Professional Practic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其他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其他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7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社会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Social Surve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其他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其他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7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涉税行业调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Research on Tax Related Industrie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其他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其他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7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文献阅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Literature Stud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val="39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6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gridSpa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40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54</w:t>
      </w:r>
      <w:r>
        <w:rPr/>
        <w:t>学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</w:t>
      </w:r>
      <w:r>
        <w:rPr/>
        <w:t>学分要求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&lt;w:keepNext w:val="off"/&gt;&lt;w:keepLines w:val="off"/&gt;&lt;w:pageBreakBefore w:val="off"/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val="off"/&gt;&lt;w:listPr&gt;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fo w:val="0"/&gt;&lt;/w:listPr&gt;&lt;w:kinsoku/&gt;&lt;w:wordWrap/&gt;&lt;w:overflowPunct/&gt;&lt;w:topLinePunct w:val="off"/&gt;&lt;w:autoSpaceDE/&gt;&lt;w:autoSpaceDN/&gt;&lt;w:adjustRightInd/&gt;&lt;w:snapToGrid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line="360" w:line-rule="auto"/&gt;&lt;w:ind w:left-chars="200"/&gt;&lt;w:jc w:val="left"/&gt;&lt;w:textAlignment w:val="auto"/&gt;&lt;w:rPr&gt;&lt;w:rFonts w:ascii="</w:t>
      </w:r>
      <w:r>
        <w:rPr/>
        <w:t>宋体</w:t>
      </w:r>
      <w:r>
        <w:rPr/>
        <w:t>" w:h-ansi="</w:t>
      </w:r>
      <w:r>
        <w:rPr/>
        <w:t>宋体</w:t>
      </w:r>
      <w:r>
        <w:rPr/>
        <w:t>" w:hint="far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-cs w:val="24"/&gt;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&lt;w:rPr&gt;&lt;w:rFonts w:ascii="</w:t>
      </w:r>
      <w:r>
        <w:rPr/>
        <w:t>宋体</w:t>
      </w:r>
      <w:r>
        <w:rPr/>
        <w:t>" w:h-ansi="</w:t>
      </w:r>
      <w:r>
        <w:rPr/>
        <w:t>宋体</w:t>
      </w:r>
      <w:r>
        <w:rPr/>
        <w:t>" w:hint="fareast"/&gt;&lt;w:b/&gt;&lt;w:color w:val="000000"/&gt;&lt;w:sz w:val="24"/&gt;&lt;w:sz-cs w:val="24"/&gt;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六、专业实践要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专业实践包括第一学年寒暑期的社会调查、涉税行业调研以及第二学年的专业实习。指导教师根据研究生的工作量、综合表现、实习单位的评价意见及实践报告等情况，按“优、良、中、及格和不及格”五个等级评定专业实习成绩，及格以上的成绩获得相应学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</w:t>
      </w:r>
      <w:r>
        <w:rPr/>
        <w:t>课程设置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</w:t>
      </w:r>
      <w:r>
        <w:rPr/>
        <w:t>学分要求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&lt;w:keepNext w:val="off"/&gt;&lt;w:keepLines w:val="off"/&gt;&lt;w:pageBreakBefore w:val="off"/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val="off"/&gt;&lt;w:listPr&gt;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fo w:val="0"/&gt;&lt;/w:listPr&gt;&lt;w:kinsoku/&gt;&lt;w:wordWrap/&gt;&lt;w:overflowPunct/&gt;&lt;w:topLinePunct w:val="off"/&gt;&lt;w:autoSpaceDE/&gt;&lt;w:autoSpaceDN/&gt;&lt;w:adjustRightInd/&gt;&lt;w:snapToGrid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line="360" w:line-rule="auto"/&gt;&lt;w:ind w:left-chars="200"/&gt;&lt;w:jc w:val="left"/&gt;&lt;w:textAlignment w:val="auto"/&gt;&lt;w:rPr&gt;&lt;w:rFonts w:ascii="</w:t>
      </w:r>
      <w:r>
        <w:rPr/>
        <w:t>宋体</w:t>
      </w:r>
      <w:r>
        <w:rPr/>
        <w:t>" w:h-ansi="</w:t>
      </w:r>
      <w:r>
        <w:rPr/>
        <w:t>宋体</w:t>
      </w:r>
      <w:r>
        <w:rPr/>
        <w:t>" w:hint="far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-cs w:val="24"/&gt;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&lt;w:rPr&gt;&lt;w:rFonts w:ascii="</w:t>
      </w:r>
      <w:r>
        <w:rPr/>
        <w:t>宋体</w:t>
      </w:r>
      <w:r>
        <w:rPr/>
        <w:t>" w:h-ansi="</w:t>
      </w:r>
      <w:r>
        <w:rPr/>
        <w:t>宋体</w:t>
      </w:r>
      <w:r>
        <w:rPr/>
        <w:t>" w:hint="fareast"/&gt;&lt;w:b/&gt;&lt;w:color w:val="000000"/&gt;&lt;w:sz w:val="24"/&gt;&lt;w:sz-cs w:val="24"/&gt;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七、其他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专业学位中期考核前应完成不少于</w:t>
      </w:r>
      <w:r>
        <w:rPr/>
        <w:t>8000</w:t>
      </w:r>
      <w:r>
        <w:rPr/>
        <w:t xml:space="preserve">字以上的案例设计分析作品，并纳入中期考核环节。为了掌握行业发展的前沿问题、拓宽视野，学生在学期间须积极参加讲座、研讨会以及在导师组指导下组织的专题讨论会。每位研究生参加的相关活动不少于 </w:t>
      </w:r>
      <w:r>
        <w:rPr/>
        <w:t xml:space="preserve">6 </w:t>
      </w:r>
      <w:r>
        <w:rPr/>
        <w:t>次</w:t>
      </w:r>
      <w:r>
        <w:rPr/>
        <w:t>(</w:t>
      </w:r>
      <w:r>
        <w:rPr/>
        <w:t xml:space="preserve">至少包括 </w:t>
      </w:r>
      <w:r>
        <w:rPr/>
        <w:t xml:space="preserve">2 </w:t>
      </w:r>
      <w:r>
        <w:rPr/>
        <w:t>次校际或与行业联合的交流活动</w:t>
      </w:r>
      <w:r>
        <w:rPr/>
        <w:t>)</w:t>
      </w:r>
      <w:r>
        <w:rPr/>
        <w:t>。参加的活动需填录活动报告册。 税务硕士生在校期间应根据培养方向和导师的具体规定，系统阅读相关专业文献、学术专著，阅读量分别不少于</w:t>
      </w:r>
      <w:r>
        <w:rPr/>
        <w:t xml:space="preserve">50 </w:t>
      </w:r>
      <w:r>
        <w:rPr/>
        <w:t xml:space="preserve">篇和 </w:t>
      </w:r>
      <w:r>
        <w:rPr/>
        <w:t xml:space="preserve">5 </w:t>
      </w:r>
      <w:r>
        <w:rPr/>
        <w:t>部，并写出读书报告或笔记交导师评阅。文献阅读按学院相关规定进行，文献阅读未完成不能进行毕业论文开题。参加或听取专业学术讲座不少于</w:t>
      </w:r>
      <w:r>
        <w:rPr/>
        <w:t>10</w:t>
      </w:r>
      <w:r>
        <w:rPr/>
        <w:t>场。 完成以上培养环节</w:t>
      </w:r>
      <w:r>
        <w:rPr/>
        <w:t>,</w:t>
      </w:r>
      <w:r>
        <w:rPr/>
        <w:t xml:space="preserve">导师评价合格后计 </w:t>
      </w:r>
      <w:r>
        <w:rPr/>
        <w:t xml:space="preserve">1 </w:t>
      </w:r>
      <w:r>
        <w:rPr/>
        <w:t>学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</w:t>
      </w:r>
      <w:r>
        <w:rPr/>
        <w:t>课程设置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</w:t>
      </w:r>
      <w:r>
        <w:rPr/>
        <w:t>学分要求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&lt;w:keepNext w:val="off"/&gt;&lt;w:keepLines w:val="off"/&gt;&lt;w:pageBreakBefore w:val="off"/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val="off"/&gt;&lt;w:listPr&gt;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fo w:val="0"/&gt;&lt;/w:listPr&gt;&lt;w:kinsoku/&gt;&lt;w:wordWrap/&gt;&lt;w:overflowPunct/&gt;&lt;w:topLinePunct w:val="off"/&gt;&lt;w:autoSpaceDE/&gt;&lt;w:autoSpaceDN/&gt;&lt;w:adjustRightInd/&gt;&lt;w:snapToGrid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line="360" w:line-rule="auto"/&gt;&lt;w:ind w:left-chars="200"/&gt;&lt;w:jc w:val="left"/&gt;&lt;w:textAlignment w:val="auto"/&gt;&lt;w:rPr&gt;&lt;w:rFonts w:ascii="</w:t>
      </w:r>
      <w:r>
        <w:rPr/>
        <w:t>宋体</w:t>
      </w:r>
      <w:r>
        <w:rPr/>
        <w:t>" w:h-ansi="</w:t>
      </w:r>
      <w:r>
        <w:rPr/>
        <w:t>宋体</w:t>
      </w:r>
      <w:r>
        <w:rPr/>
        <w:t>" w:hint="far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-cs w:val="24"/&gt;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&lt;w:rPr&gt;&lt;w:rFonts w:ascii="</w:t>
      </w:r>
      <w:r>
        <w:rPr/>
        <w:t>宋体</w:t>
      </w:r>
      <w:r>
        <w:rPr/>
        <w:t>" w:h-ansi="</w:t>
      </w:r>
      <w:r>
        <w:rPr/>
        <w:t>宋体</w:t>
      </w:r>
      <w:r>
        <w:rPr/>
        <w:t>" w:hint="fareast"/&gt;&lt;w:b/&gt;&lt;w:color w:val="000000"/&gt;&lt;w:sz w:val="24"/&gt;&lt;w:sz-cs w:val="24"/&gt;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八、考核方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课程考核方式分考试和考查两种，具体方式由任课教师确定。经考核合格，学位类课程达到</w:t>
      </w:r>
      <w:r>
        <w:rPr/>
        <w:t>70</w:t>
      </w:r>
      <w:r>
        <w:rPr/>
        <w:t>分以上可获得学分，其他类课程达到</w:t>
      </w:r>
      <w:r>
        <w:rPr/>
        <w:t>60</w:t>
      </w:r>
      <w:r>
        <w:rPr/>
        <w:t>分以上可获得学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跨专业及同等学力考取的硕士生应补修</w:t>
      </w:r>
      <w:r>
        <w:rPr/>
        <w:t>2</w:t>
      </w:r>
      <w:r>
        <w:rPr/>
        <w:t>门本科主干课程并列入个人培养计划，具体是《财务会计》和《税法》（《中国税制》）补修方式是同对应本科生跟班上课。补修课程采取闭卷考核方式，达到</w:t>
      </w:r>
      <w:r>
        <w:rPr/>
        <w:t>60</w:t>
      </w:r>
      <w:r>
        <w:rPr/>
        <w:t>分为合格，不记学分，应补修而未补修或者补修成绩不合格者不能进入学位论文撰写阶段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</w:t>
      </w:r>
      <w:r>
        <w:rPr/>
        <w:t>课程设置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</w:t>
      </w:r>
      <w:r>
        <w:rPr/>
        <w:t>学分要求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&lt;w:keepNext w:val="off"/&gt;&lt;w:keepLines w:val="off"/&gt;&lt;w:pageBreakBefore w:val="off"/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val="off"/&gt;&lt;w:listPr&gt;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fo w:val="0"/&gt;&lt;/w:listPr&gt;&lt;w:kinsoku/&gt;&lt;w:wordWrap/&gt;&lt;w:overflowPunct/&gt;&lt;w:topLinePunct w:val="off"/&gt;&lt;w:autoSpaceDE/&gt;&lt;w:autoSpaceDN/&gt;&lt;w:adjustRightInd/&gt;&lt;w:snapToGrid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line="360" w:line-rule="auto"/&gt;&lt;w:ind w:left-chars="200"/&gt;&lt;w:jc w:val="left"/&gt;&lt;w:textAlignment w:val="auto"/&gt;&lt;w:rPr&gt;&lt;w:rFonts w:ascii="</w:t>
      </w:r>
      <w:r>
        <w:rPr/>
        <w:t>宋体</w:t>
      </w:r>
      <w:r>
        <w:rPr/>
        <w:t>" w:h-ansi="</w:t>
      </w:r>
      <w:r>
        <w:rPr/>
        <w:t>宋体</w:t>
      </w:r>
      <w:r>
        <w:rPr/>
        <w:t>" w:hint="far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-cs w:val="24"/&gt;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&lt;w:rPr&gt;&lt;w:rFonts w:ascii="</w:t>
      </w:r>
      <w:r>
        <w:rPr/>
        <w:t>宋体</w:t>
      </w:r>
      <w:r>
        <w:rPr/>
        <w:t>" w:h-ansi="</w:t>
      </w:r>
      <w:r>
        <w:rPr/>
        <w:t>宋体</w:t>
      </w:r>
      <w:r>
        <w:rPr/>
        <w:t>" w:hint="fareast"/&gt;&lt;w:b/&gt;&lt;w:color w:val="000000"/&gt;&lt;w:sz w:val="24"/&gt;&lt;w:sz-cs w:val="24"/&gt;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九、学分要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毕业要求总学分应修满</w:t>
      </w:r>
      <w:r>
        <w:rPr/>
        <w:t xml:space="preserve">41 </w:t>
      </w:r>
      <w:r>
        <w:rPr/>
        <w:t xml:space="preserve">学分，其中课程 </w:t>
      </w:r>
      <w:r>
        <w:rPr/>
        <w:t xml:space="preserve">36 </w:t>
      </w:r>
      <w:r>
        <w:rPr/>
        <w:t xml:space="preserve">学分，专业实习 </w:t>
      </w:r>
      <w:r>
        <w:rPr/>
        <w:t xml:space="preserve">4 </w:t>
      </w:r>
      <w:r>
        <w:rPr/>
        <w:t xml:space="preserve">学分，其它培养环节 </w:t>
      </w:r>
      <w:r>
        <w:rPr/>
        <w:t xml:space="preserve">1 </w:t>
      </w:r>
      <w:r>
        <w:rPr/>
        <w:t>学分。研究生修满学分，完成必修环节，中期考核合格，完成毕业论文并通过毕业答辩的，方可毕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</w:t>
      </w:r>
      <w:r>
        <w:rPr/>
        <w:t>课程设置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</w:t>
      </w:r>
      <w:r>
        <w:rPr/>
        <w:t>学分要求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&lt;w:keepNext w:val="off"/&gt;&lt;w:keepLines w:val="off"/&gt;&lt;w:pageBreakBefore w:val="off"/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val="off"/&gt;&lt;w:listPr&gt;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fo w:val="0"/&gt;&lt;/w:listPr&gt;&lt;w:kinsoku/&gt;&lt;w:wordWrap/&gt;&lt;w:overflowPunct/&gt;&lt;w:topLinePunct w:val="off"/&gt;&lt;w:autoSpaceDE/&gt;&lt;w:autoSpaceDN/&gt;&lt;w:adjustRightInd/&gt;&lt;w:snapToGrid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line="360" w:line-rule="auto"/&gt;&lt;w:ind w:left-chars="200"/&gt;&lt;w:jc w:val="left"/&gt;&lt;w:textAlignment w:val="auto"/&gt;&lt;w:rPr&gt;&lt;w:rFonts w:ascii="</w:t>
      </w:r>
      <w:r>
        <w:rPr/>
        <w:t>宋体</w:t>
      </w:r>
      <w:r>
        <w:rPr/>
        <w:t>" w:h-ansi="</w:t>
      </w:r>
      <w:r>
        <w:rPr/>
        <w:t>宋体</w:t>
      </w:r>
      <w:r>
        <w:rPr/>
        <w:t>" w:hint="far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-cs w:val="24"/&gt;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&lt;w:rPr&gt;&lt;w:rFonts w:ascii="</w:t>
      </w:r>
      <w:r>
        <w:rPr/>
        <w:t>宋体</w:t>
      </w:r>
      <w:r>
        <w:rPr/>
        <w:t>" w:h-ansi="</w:t>
      </w:r>
      <w:r>
        <w:rPr/>
        <w:t>宋体</w:t>
      </w:r>
      <w:r>
        <w:rPr/>
        <w:t>" w:hint="fareast"/&gt;&lt;w:b/&gt;&lt;w:color w:val="000000"/&gt;&lt;w:sz w:val="24"/&gt;&lt;w:sz-cs w:val="24"/&gt;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十、学位论文及学位授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学位论文与学位授予工作按学校《学位授予规定》等有关规定执行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</w:t>
      </w:r>
      <w:r>
        <w:rPr/>
        <w:t>课程设置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</w:t>
      </w:r>
      <w:r>
        <w:rPr/>
        <w:t>学分要求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&lt;w:keepNext w:val="off"/&gt;&lt;w:keepLines w:val="off"/&gt;&lt;w:pageBreakBefore w:val="off"/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val="off"/&gt;&lt;w:listPr&gt;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fo w:val="0"/&gt;&lt;/w:listPr&gt;&lt;w:kinsoku/&gt;&lt;w:wordWrap/&gt;&lt;w:overflowPunct/&gt;&lt;w:topLinePunct w:val="off"/&gt;&lt;w:autoSpaceDE/&gt;&lt;w:autoSpaceDN/&gt;&lt;w:adjustRightInd/&gt;&lt;w:snapToGrid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line="360" w:line-rule="auto"/&gt;&lt;w:ind w:left-chars="200"/&gt;&lt;w:jc w:val="left"/&gt;&lt;w:textAlignment w:val="auto"/&gt;&lt;w:rPr&gt;&lt;w:rFonts w:ascii="</w:t>
      </w:r>
      <w:r>
        <w:rPr/>
        <w:t>宋体</w:t>
      </w:r>
      <w:r>
        <w:rPr/>
        <w:t>" w:h-ansi="</w:t>
      </w:r>
      <w:r>
        <w:rPr/>
        <w:t>宋体</w:t>
      </w:r>
      <w:r>
        <w:rPr/>
        <w:t>" w:hint="far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-cs w:val="24"/&gt;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&lt;w:rPr&gt;&lt;w:rFonts w:ascii="</w:t>
      </w:r>
      <w:r>
        <w:rPr/>
        <w:t>宋体</w:t>
      </w:r>
      <w:r>
        <w:rPr/>
        <w:t>" w:h-ansi="</w:t>
      </w:r>
      <w:r>
        <w:rPr/>
        <w:t>宋体</w:t>
      </w:r>
      <w:r>
        <w:rPr/>
        <w:t>" w:hint="fareast"/&gt;&lt;w:b/&gt;&lt;w:color w:val="000000"/&gt;&lt;w:sz w:val="24"/&gt;&lt;w:sz-cs w:val="24"/&gt;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十一、必读书目、文献、期刊（不少于</w:t>
      </w:r>
      <w:r>
        <w:rPr/>
        <w:t>20</w:t>
      </w:r>
      <w:r>
        <w:rPr/>
        <w:t>种，由各培养单位自定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国富论</w:t>
      </w:r>
      <w:r>
        <w:rPr/>
        <w:tab/>
      </w:r>
      <w:r>
        <w:rPr/>
        <w:t>亚当•斯密</w:t>
      </w:r>
      <w:r>
        <w:rPr/>
        <w:tab/>
        <w:t>2001</w:t>
        <w:tab/>
      </w:r>
      <w:r>
        <w:rPr/>
        <w:t>陕西人民出版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就业、利息和货币通论</w:t>
      </w:r>
      <w:r>
        <w:rPr/>
        <w:tab/>
      </w:r>
      <w:r>
        <w:rPr/>
        <w:t>梅纳德•凯恩斯</w:t>
      </w:r>
      <w:r>
        <w:rPr/>
        <w:tab/>
        <w:t>1999</w:t>
        <w:tab/>
      </w:r>
      <w:r>
        <w:rPr/>
        <w:t>商务印书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公共部门经济学（第四版）</w:t>
      </w:r>
      <w:r>
        <w:rPr/>
        <w:tab/>
      </w:r>
      <w:r>
        <w:rPr/>
        <w:t>约瑟夫</w:t>
      </w:r>
      <w:r>
        <w:rPr/>
        <w:t>·E.</w:t>
      </w:r>
      <w:r>
        <w:rPr/>
        <w:t>斯蒂格利茨</w:t>
      </w:r>
      <w:r>
        <w:rPr/>
        <w:t xml:space="preserve">, </w:t>
        <w:tab/>
        <w:t>2020</w:t>
        <w:tab/>
      </w:r>
      <w:r>
        <w:rPr/>
        <w:t>中国人民大学出版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公共经济学（第二版）</w:t>
      </w:r>
      <w:r>
        <w:rPr/>
        <w:tab/>
      </w:r>
      <w:r>
        <w:rPr/>
        <w:t>吉恩</w:t>
      </w:r>
      <w:r>
        <w:rPr/>
        <w:t>·</w:t>
      </w:r>
      <w:r>
        <w:rPr/>
        <w:t>希瑞克斯</w:t>
      </w:r>
      <w:r>
        <w:rPr/>
        <w:t>,</w:t>
      </w:r>
      <w:r>
        <w:rPr/>
        <w:t>加雷思</w:t>
      </w:r>
      <w:r>
        <w:rPr/>
        <w:t>·D.</w:t>
      </w:r>
      <w:r>
        <w:rPr/>
        <w:t>迈尔思</w:t>
      </w:r>
      <w:r>
        <w:rPr/>
        <w:tab/>
        <w:t>2020</w:t>
        <w:tab/>
      </w:r>
      <w:r>
        <w:rPr/>
        <w:t>格致出版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社会研究方法（第五版）</w:t>
      </w:r>
      <w:r>
        <w:rPr/>
        <w:tab/>
      </w:r>
      <w:r>
        <w:rPr/>
        <w:t>风笑天</w:t>
      </w:r>
      <w:r>
        <w:rPr/>
        <w:tab/>
        <w:t>2019.4</w:t>
        <w:tab/>
      </w:r>
      <w:r>
        <w:rPr/>
        <w:t>人民大学出版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税收经济学</w:t>
      </w:r>
      <w:r>
        <w:rPr/>
        <w:t>﻿</w:t>
      </w:r>
      <w:r>
        <w:rPr/>
        <w:tab/>
      </w:r>
      <w:r>
        <w:rPr/>
        <w:t>万莹</w:t>
      </w:r>
      <w:r>
        <w:rPr/>
        <w:tab/>
        <w:t>2021.11</w:t>
        <w:tab/>
      </w:r>
      <w:r>
        <w:rPr/>
        <w:t>复旦大学出版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计量经济学</w:t>
      </w:r>
      <w:r>
        <w:rPr/>
        <w:t>﻿</w:t>
      </w:r>
      <w:r>
        <w:rPr/>
        <w:t>导论</w:t>
      </w:r>
      <w:r>
        <w:rPr/>
        <w:t>﻿</w:t>
      </w:r>
      <w:r>
        <w:rPr/>
        <w:tab/>
      </w:r>
      <w:r>
        <w:rPr/>
        <w:t>伍德里奇</w:t>
      </w:r>
      <w:r>
        <w:rPr/>
        <w:tab/>
        <w:t>2018.8</w:t>
        <w:tab/>
      </w:r>
      <w:r>
        <w:rPr/>
        <w:t>人大出版社</w:t>
      </w:r>
      <w:r>
        <w:rPr/>
        <w:t>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大国大城</w:t>
      </w:r>
      <w:r>
        <w:rPr/>
        <w:tab/>
      </w:r>
      <w:r>
        <w:rPr/>
        <w:t>陆铭</w:t>
      </w:r>
      <w:r>
        <w:rPr/>
        <w:tab/>
        <w:t>2017.1</w:t>
        <w:tab/>
      </w:r>
      <w:r>
        <w:rPr/>
        <w:t>上海人民出版社</w:t>
      </w:r>
      <w:r>
        <w:rPr/>
        <w:t>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.</w:t>
      </w:r>
      <w:r>
        <w:rPr/>
        <w:t>置身事内</w:t>
      </w:r>
      <w:r>
        <w:rPr/>
        <w:tab/>
      </w:r>
      <w:r>
        <w:rPr/>
        <w:t>兰小欢</w:t>
      </w:r>
      <w:r>
        <w:rPr/>
        <w:tab/>
        <w:t>2020.1</w:t>
        <w:tab/>
      </w:r>
      <w:r>
        <w:rPr/>
        <w:t>上海人民出版社</w:t>
      </w:r>
      <w:r>
        <w:rPr/>
        <w:t>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.</w:t>
      </w:r>
      <w:r>
        <w:rPr/>
        <w:t>经济学是什么</w:t>
      </w:r>
      <w:r>
        <w:rPr/>
        <w:tab/>
      </w:r>
      <w:r>
        <w:rPr/>
        <w:t>梁小民</w:t>
      </w:r>
      <w:r>
        <w:rPr/>
        <w:tab/>
        <w:t>2016.11</w:t>
        <w:tab/>
      </w:r>
      <w:r>
        <w:rPr/>
        <w:t>北京大学出版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.</w:t>
      </w:r>
      <w:r>
        <w:rPr/>
        <w:t>钓愚</w:t>
      </w:r>
      <w:r>
        <w:rPr/>
        <w:t>-</w:t>
      </w:r>
      <w:r>
        <w:rPr/>
        <w:t>操纵与欺骗的经济学</w:t>
      </w:r>
      <w:r>
        <w:rPr/>
        <w:tab/>
      </w:r>
      <w:r>
        <w:rPr/>
        <w:t>乔治</w:t>
      </w:r>
      <w:r>
        <w:rPr/>
        <w:t>.</w:t>
      </w:r>
      <w:r>
        <w:rPr/>
        <w:t>阿克洛夫，罗伯特</w:t>
      </w:r>
      <w:r>
        <w:rPr/>
        <w:t>.</w:t>
      </w:r>
      <w:r>
        <w:rPr/>
        <w:t>席勒</w:t>
      </w:r>
      <w:r>
        <w:rPr/>
        <w:tab/>
        <w:t>2016.10</w:t>
        <w:tab/>
      </w:r>
      <w:r>
        <w:rPr/>
        <w:t>中信出版集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.</w:t>
      </w:r>
      <w:r>
        <w:rPr/>
        <w:t>魔鬼经济学</w:t>
      </w:r>
      <w:r>
        <w:rPr/>
        <w:t>1-4</w:t>
        <w:tab/>
      </w:r>
      <w:r>
        <w:rPr/>
        <w:t>列维特，史蒂芬</w:t>
      </w:r>
      <w:r>
        <w:rPr/>
        <w:t>.</w:t>
      </w:r>
      <w:r>
        <w:rPr/>
        <w:t>都伯纳</w:t>
      </w:r>
      <w:r>
        <w:rPr/>
        <w:tab/>
        <w:t>2021.7</w:t>
        <w:tab/>
      </w:r>
      <w:r>
        <w:rPr/>
        <w:t>中信出版集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.</w:t>
      </w:r>
      <w:r>
        <w:rPr/>
        <w:t>改革的逻辑</w:t>
      </w:r>
      <w:r>
        <w:rPr/>
        <w:tab/>
      </w:r>
      <w:r>
        <w:rPr/>
        <w:t>周其人</w:t>
      </w:r>
      <w:r>
        <w:rPr/>
        <w:tab/>
        <w:t>2013</w:t>
      </w:r>
      <w:r>
        <w:rPr/>
        <w:t>年</w:t>
      </w:r>
      <w:r>
        <w:rPr/>
        <w:t>9</w:t>
      </w:r>
      <w:r>
        <w:rPr/>
        <w:t>月</w:t>
      </w:r>
      <w:r>
        <w:rPr/>
        <w:tab/>
      </w:r>
      <w:r>
        <w:rPr/>
        <w:t>中信出版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.</w:t>
      </w:r>
      <w:r>
        <w:rPr/>
        <w:t>经济周期理论</w:t>
      </w:r>
      <w:r>
        <w:rPr/>
        <w:tab/>
      </w:r>
      <w:r>
        <w:rPr/>
        <w:t>熊彼特</w:t>
      </w:r>
      <w:r>
        <w:rPr/>
        <w:tab/>
        <w:t>2012.9</w:t>
        <w:tab/>
      </w:r>
      <w:r>
        <w:rPr/>
        <w:t>商务印书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.</w:t>
      </w:r>
      <w:r>
        <w:rPr/>
        <w:t>重新定义公司</w:t>
      </w:r>
      <w:r>
        <w:rPr/>
        <w:tab/>
      </w:r>
      <w:r>
        <w:rPr/>
        <w:t>埃里克</w:t>
      </w:r>
      <w:r>
        <w:rPr/>
        <w:t>.</w:t>
      </w:r>
      <w:r>
        <w:rPr/>
        <w:t>施密特，乔纳森</w:t>
      </w:r>
      <w:r>
        <w:rPr/>
        <w:t>.</w:t>
      </w:r>
      <w:r>
        <w:rPr/>
        <w:t>罗森伯格</w:t>
      </w:r>
      <w:r>
        <w:rPr/>
        <w:tab/>
        <w:t>2019.6</w:t>
        <w:tab/>
      </w:r>
      <w:r>
        <w:rPr/>
        <w:t>中信出版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.</w:t>
      </w:r>
      <w:r>
        <w:rPr/>
        <w:t>税收学前沿文献导读</w:t>
      </w:r>
      <w:r>
        <w:rPr/>
        <w:tab/>
      </w:r>
      <w:r>
        <w:rPr/>
        <w:t>樊勇等</w:t>
      </w:r>
      <w:r>
        <w:rPr/>
        <w:tab/>
        <w:t>2020</w:t>
      </w:r>
      <w:r>
        <w:rPr/>
        <w:t>年</w:t>
      </w:r>
      <w:r>
        <w:rPr/>
        <w:tab/>
      </w:r>
      <w:r>
        <w:rPr/>
        <w:t>中国财政经济出版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.</w:t>
      </w:r>
      <w:r>
        <w:rPr/>
        <w:t>企业税务风险识别、分析与评价操作实务</w:t>
      </w:r>
      <w:r>
        <w:rPr/>
        <w:tab/>
      </w:r>
      <w:r>
        <w:rPr/>
        <w:t>刘海湘等</w:t>
      </w:r>
      <w:r>
        <w:rPr/>
        <w:tab/>
        <w:t>2020</w:t>
      </w:r>
      <w:r>
        <w:rPr/>
        <w:t>年</w:t>
      </w:r>
      <w:r>
        <w:rPr/>
        <w:tab/>
      </w:r>
      <w:r>
        <w:rPr/>
        <w:t>中国财政经济出版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.</w:t>
      </w:r>
      <w:r>
        <w:rPr/>
        <w:t>税制设计</w:t>
      </w:r>
      <w:r>
        <w:rPr/>
        <w:tab/>
      </w:r>
      <w:r>
        <w:rPr/>
        <w:t>詹姆斯莫里斯</w:t>
      </w:r>
      <w:r>
        <w:rPr/>
        <w:tab/>
        <w:t>2016</w:t>
      </w:r>
      <w:r>
        <w:rPr/>
        <w:t>年</w:t>
      </w:r>
      <w:r>
        <w:rPr/>
        <w:tab/>
      </w:r>
      <w:r>
        <w:rPr/>
        <w:t>湖南人民出版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9.</w:t>
      </w:r>
      <w:r>
        <w:rPr/>
        <w:t>经济学原理</w:t>
      </w:r>
      <w:r>
        <w:rPr/>
        <w:tab/>
      </w:r>
      <w:r>
        <w:rPr/>
        <w:t>曼昆</w:t>
      </w:r>
      <w:r>
        <w:rPr/>
        <w:tab/>
        <w:t>2006</w:t>
      </w:r>
      <w:r>
        <w:rPr/>
        <w:t>年</w:t>
      </w:r>
      <w:r>
        <w:rPr/>
        <w:tab/>
      </w:r>
      <w:r>
        <w:rPr/>
        <w:t>北京大学出版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.</w:t>
      </w:r>
      <w:r>
        <w:rPr/>
        <w:t>宏观经济学</w:t>
      </w:r>
      <w:r>
        <w:rPr/>
        <w:tab/>
      </w:r>
      <w:r>
        <w:rPr/>
        <w:t>萨缪尔森</w:t>
      </w:r>
      <w:r>
        <w:rPr/>
        <w:tab/>
        <w:t>2009</w:t>
      </w:r>
      <w:r>
        <w:rPr/>
        <w:t>年</w:t>
      </w:r>
      <w:r>
        <w:rPr/>
        <w:tab/>
      </w:r>
      <w:r>
        <w:rPr/>
        <w:t>人民邮电出版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.</w:t>
      </w:r>
      <w:r>
        <w:rPr/>
        <w:t>微观经济学</w:t>
      </w:r>
      <w:r>
        <w:rPr/>
        <w:tab/>
      </w:r>
      <w:r>
        <w:rPr/>
        <w:t>萨缪尔森</w:t>
      </w:r>
      <w:r>
        <w:rPr/>
        <w:tab/>
        <w:t>2009</w:t>
      </w:r>
      <w:r>
        <w:rPr/>
        <w:t>年</w:t>
      </w:r>
      <w:r>
        <w:rPr/>
        <w:tab/>
      </w:r>
      <w:r>
        <w:rPr/>
        <w:t>人民邮电出版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2.</w:t>
      </w:r>
      <w:r>
        <w:rPr/>
        <w:t>财税法学</w:t>
      </w:r>
      <w:r>
        <w:rPr/>
        <w:tab/>
      </w:r>
      <w:r>
        <w:rPr/>
        <w:t>刘剑文</w:t>
      </w:r>
      <w:r>
        <w:rPr/>
        <w:tab/>
        <w:t>2021</w:t>
      </w:r>
      <w:r>
        <w:rPr/>
        <w:t>年</w:t>
      </w:r>
      <w:r>
        <w:rPr/>
        <w:tab/>
      </w:r>
      <w:r>
        <w:rPr/>
        <w:t>高等教育出版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3.</w:t>
      </w:r>
      <w:r>
        <w:rPr/>
        <w:t>税收疑难案例分析</w:t>
      </w:r>
      <w:r>
        <w:rPr/>
        <w:tab/>
      </w:r>
      <w:r>
        <w:rPr/>
        <w:t>高金平</w:t>
      </w:r>
      <w:r>
        <w:rPr/>
        <w:tab/>
        <w:t>2020</w:t>
      </w:r>
      <w:r>
        <w:rPr/>
        <w:t>年</w:t>
      </w:r>
      <w:r>
        <w:rPr/>
        <w:tab/>
      </w:r>
      <w:r>
        <w:rPr/>
        <w:t>中国财政经济出版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4.</w:t>
      </w:r>
      <w:r>
        <w:rPr/>
        <w:t>比较税法</w:t>
      </w:r>
      <w:r>
        <w:rPr/>
        <w:tab/>
      </w:r>
      <w:r>
        <w:rPr/>
        <w:t>瑟仁伊</w:t>
      </w:r>
      <w:r>
        <w:rPr/>
        <w:tab/>
        <w:t>2006.9</w:t>
        <w:tab/>
      </w:r>
      <w:r>
        <w:rPr/>
        <w:t>北京大学出版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5.</w:t>
      </w:r>
      <w:r>
        <w:rPr/>
        <w:t>影响世界的</w:t>
      </w:r>
      <w:r>
        <w:rPr/>
        <w:t>20</w:t>
      </w:r>
      <w:r>
        <w:rPr/>
        <w:t>位西方经济学家思想述评</w:t>
      </w:r>
      <w:r>
        <w:rPr/>
        <w:tab/>
      </w:r>
      <w:r>
        <w:rPr/>
        <w:t>白永秀等</w:t>
      </w:r>
      <w:r>
        <w:rPr/>
        <w:tab/>
        <w:t>2011.1</w:t>
        <w:tab/>
      </w:r>
      <w:r>
        <w:rPr/>
        <w:t>中国经济出版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6.</w:t>
      </w:r>
      <w:r>
        <w:rPr/>
        <w:t>世界经济史</w:t>
      </w:r>
      <w:r>
        <w:rPr/>
        <w:tab/>
      </w:r>
      <w:r>
        <w:rPr/>
        <w:t>高德步等</w:t>
      </w:r>
      <w:r>
        <w:rPr/>
        <w:tab/>
        <w:t>2016.6</w:t>
        <w:tab/>
      </w:r>
      <w:r>
        <w:rPr/>
        <w:t>中国人民大学出版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7.</w:t>
      </w:r>
      <w:r>
        <w:rPr/>
        <w:t>世界税制现状与趋势（系列）</w:t>
      </w:r>
      <w:r>
        <w:rPr/>
        <w:tab/>
      </w:r>
      <w:r>
        <w:rPr/>
        <w:t>《世界税制现状与趋势》课题组</w:t>
      </w:r>
      <w:r>
        <w:rPr/>
        <w:tab/>
      </w:r>
      <w:r>
        <w:rPr/>
        <w:t>每年一本</w:t>
      </w:r>
      <w:r>
        <w:rPr/>
        <w:tab/>
      </w:r>
      <w:r>
        <w:rPr/>
        <w:t>中国税务出版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8.</w:t>
      </w:r>
      <w:r>
        <w:rPr/>
        <w:t>新中国财政体制</w:t>
      </w:r>
      <w:r>
        <w:rPr/>
        <w:t>70</w:t>
      </w:r>
      <w:r>
        <w:rPr/>
        <w:t>年</w:t>
      </w:r>
      <w:r>
        <w:rPr/>
        <w:tab/>
      </w:r>
      <w:r>
        <w:rPr/>
        <w:t>张德勇等</w:t>
      </w:r>
      <w:r>
        <w:rPr/>
        <w:tab/>
        <w:t>2020</w:t>
      </w:r>
      <w:r>
        <w:rPr/>
        <w:t>年</w:t>
      </w:r>
      <w:r>
        <w:rPr/>
        <w:tab/>
      </w:r>
      <w:r>
        <w:rPr/>
        <w:t>中国财政经济出版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9.</w:t>
      </w:r>
      <w:r>
        <w:rPr/>
        <w:t>税法</w:t>
      </w:r>
      <w:r>
        <w:rPr/>
        <w:tab/>
      </w:r>
      <w:r>
        <w:rPr/>
        <w:t>中国注册会计师协会</w:t>
      </w:r>
      <w:r>
        <w:rPr/>
        <w:tab/>
        <w:t>2021.5</w:t>
        <w:tab/>
      </w:r>
      <w:r>
        <w:rPr/>
        <w:t>中国财政经济出版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0.</w:t>
      </w:r>
      <w:r>
        <w:rPr/>
        <w:t>民主财政论</w:t>
      </w:r>
      <w:r>
        <w:rPr/>
        <w:tab/>
      </w:r>
      <w:r>
        <w:rPr/>
        <w:t>布坎南</w:t>
      </w:r>
      <w:r>
        <w:rPr/>
        <w:t>·</w:t>
      </w:r>
      <w:r>
        <w:rPr/>
        <w:t>詹姆斯</w:t>
      </w:r>
      <w:r>
        <w:rPr/>
        <w:tab/>
        <w:t>2005.1</w:t>
        <w:tab/>
      </w:r>
      <w:r>
        <w:rPr/>
        <w:t>商务印书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1.</w:t>
      </w:r>
      <w:r>
        <w:rPr/>
        <w:t>中国税制的收入分配效应测度</w:t>
      </w:r>
      <w:r>
        <w:rPr/>
        <w:tab/>
      </w:r>
      <w:r>
        <w:rPr/>
        <w:t>岳希明、张斌、徐静</w:t>
      </w:r>
      <w:r>
        <w:rPr/>
        <w:tab/>
        <w:t>2014.6</w:t>
        <w:tab/>
      </w:r>
      <w:r>
        <w:rPr/>
        <w:t>中国社会科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2.</w:t>
      </w:r>
      <w:r>
        <w:rPr/>
        <w:t>中国地方政府间税收竞争研究—基于中国省级面板数据的经验证据</w:t>
      </w:r>
      <w:r>
        <w:rPr/>
        <w:tab/>
      </w:r>
      <w:r>
        <w:rPr/>
        <w:t>郭杰、李涛</w:t>
      </w:r>
      <w:r>
        <w:rPr/>
        <w:tab/>
        <w:t>2009.11</w:t>
        <w:tab/>
      </w:r>
      <w:r>
        <w:rPr/>
        <w:t>管理世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3</w:t>
        <w:tab/>
      </w:r>
      <w:r>
        <w:rPr/>
        <w:t>财政收入绩效评价</w:t>
      </w:r>
      <w:r>
        <w:rPr/>
        <w:t>:</w:t>
      </w:r>
      <w:r>
        <w:rPr/>
        <w:t>兑现减税降费政策目标的价值工具</w:t>
      </w:r>
      <w:r>
        <w:rPr/>
        <w:tab/>
      </w:r>
      <w:r>
        <w:rPr/>
        <w:t>郑方辉、费睿</w:t>
      </w:r>
      <w:r>
        <w:rPr/>
        <w:tab/>
        <w:t>2019.6</w:t>
        <w:tab/>
      </w:r>
      <w:r>
        <w:rPr/>
        <w:t>中国社会科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4.</w:t>
      </w:r>
      <w:r>
        <w:rPr/>
        <w:t>中国税收高速增长的源泉</w:t>
      </w:r>
      <w:r>
        <w:rPr/>
        <w:t>:</w:t>
      </w:r>
      <w:r>
        <w:rPr/>
        <w:t>税收能力和税收努力框架下的解释</w:t>
      </w:r>
      <w:r>
        <w:rPr/>
        <w:tab/>
      </w:r>
      <w:r>
        <w:rPr/>
        <w:t xml:space="preserve">吕冰洋 郭庆旺 </w:t>
      </w:r>
      <w:r>
        <w:rPr/>
        <w:tab/>
        <w:t>2011.2</w:t>
        <w:tab/>
      </w:r>
      <w:r>
        <w:rPr/>
        <w:t>中国社会科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5.</w:t>
      </w:r>
      <w:r>
        <w:rPr/>
        <w:t>中国的经济结构转型缘何难以实现——基于公共投资、经济增长与结构转型关系视角的研究</w:t>
      </w:r>
      <w:r>
        <w:rPr/>
        <w:tab/>
      </w:r>
      <w:r>
        <w:rPr/>
        <w:t>吕炜，王娟</w:t>
      </w:r>
      <w:r>
        <w:rPr/>
        <w:tab/>
        <w:t>2011.6</w:t>
        <w:tab/>
      </w:r>
      <w:r>
        <w:rPr/>
        <w:t>财贸经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6.</w:t>
      </w:r>
      <w:r>
        <w:rPr/>
        <w:t>税收竞争、地区博弈及其增长绩效</w:t>
      </w:r>
      <w:r>
        <w:rPr/>
        <w:tab/>
      </w:r>
      <w:r>
        <w:rPr/>
        <w:t>沈坤荣、付文林</w:t>
      </w:r>
      <w:r>
        <w:rPr/>
        <w:tab/>
        <w:t>2006.6</w:t>
        <w:tab/>
      </w:r>
      <w:r>
        <w:rPr/>
        <w:t>经济研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7.</w:t>
      </w:r>
      <w:r>
        <w:rPr/>
        <w:t>财政分权、地方政府行为与地区经济增长——一个基于经验的判断及检验</w:t>
      </w:r>
      <w:r>
        <w:rPr/>
        <w:tab/>
      </w:r>
      <w:r>
        <w:rPr/>
        <w:t>王文剑、覃成林</w:t>
      </w:r>
      <w:r>
        <w:rPr/>
        <w:tab/>
        <w:t>2007.10</w:t>
        <w:tab/>
      </w:r>
      <w:r>
        <w:rPr/>
        <w:t>经济理论与经济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8.</w:t>
      </w:r>
      <w:r>
        <w:rPr/>
        <w:t>我国制度变迁方式的三阶段论—兼论地方政府的制度创新行为</w:t>
      </w:r>
      <w:r>
        <w:rPr/>
        <w:tab/>
      </w:r>
      <w:r>
        <w:rPr/>
        <w:t>杨瑞龙</w:t>
      </w:r>
      <w:r>
        <w:rPr/>
        <w:tab/>
        <w:t>1998.5</w:t>
        <w:tab/>
      </w:r>
      <w:r>
        <w:rPr/>
        <w:t>经济研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9.</w:t>
      </w:r>
      <w:r>
        <w:rPr/>
        <w:t>分税制十年</w:t>
      </w:r>
      <w:r>
        <w:rPr/>
        <w:t>:</w:t>
      </w:r>
      <w:r>
        <w:rPr/>
        <w:t>制度及其影响</w:t>
      </w:r>
      <w:r>
        <w:rPr/>
        <w:tab/>
      </w:r>
      <w:r>
        <w:rPr/>
        <w:t>周飞舟</w:t>
      </w:r>
      <w:r>
        <w:rPr/>
        <w:tab/>
        <w:t>2006.6</w:t>
        <w:tab/>
      </w:r>
      <w:r>
        <w:rPr/>
        <w:t>中国社会科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0.</w:t>
      </w:r>
      <w:r>
        <w:rPr/>
        <w:t>面向数字经济时代的我国税制改革前瞻</w:t>
      </w:r>
      <w:r>
        <w:rPr/>
        <w:tab/>
      </w:r>
      <w:r>
        <w:rPr/>
        <w:t>邢丽等</w:t>
      </w:r>
      <w:r>
        <w:rPr/>
        <w:tab/>
        <w:t>2022.5</w:t>
        <w:tab/>
      </w:r>
      <w:r>
        <w:rPr/>
        <w:t>税务研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1.</w:t>
      </w:r>
      <w:r>
        <w:rPr/>
        <w:t>构建智慧税务新生态：逻辑起点、基本框架与关键环节</w:t>
      </w:r>
      <w:r>
        <w:rPr/>
        <w:tab/>
      </w:r>
      <w:r>
        <w:rPr/>
        <w:t>张青</w:t>
      </w:r>
      <w:r>
        <w:rPr/>
        <w:tab/>
        <w:t>2022.6</w:t>
        <w:tab/>
      </w:r>
      <w:r>
        <w:rPr/>
        <w:t>税务研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2</w:t>
        <w:tab/>
      </w:r>
      <w:r>
        <w:rPr/>
        <w:t>论新时代中国治税思想</w:t>
      </w:r>
      <w:r>
        <w:rPr/>
        <w:tab/>
      </w:r>
      <w:r>
        <w:rPr/>
        <w:t>汪康</w:t>
      </w:r>
      <w:r>
        <w:rPr/>
        <w:tab/>
        <w:t>2021.4</w:t>
        <w:tab/>
      </w:r>
      <w:r>
        <w:rPr/>
        <w:t>税务研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3</w:t>
        <w:tab/>
      </w:r>
      <w:r>
        <w:rPr/>
        <w:t>新税制改革与创新驱动发展战略</w:t>
      </w:r>
      <w:r>
        <w:rPr/>
        <w:tab/>
      </w:r>
      <w:r>
        <w:rPr/>
        <w:t>许多奇</w:t>
      </w:r>
      <w:r>
        <w:rPr/>
        <w:tab/>
        <w:t>2018.3</w:t>
        <w:tab/>
      </w:r>
      <w:r>
        <w:rPr/>
        <w:t>中国社会科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4</w:t>
        <w:tab/>
      </w:r>
      <w:r>
        <w:rPr/>
        <w:t>税制变迁与税收法治现代化</w:t>
      </w:r>
      <w:r>
        <w:rPr/>
        <w:tab/>
      </w:r>
      <w:r>
        <w:rPr/>
        <w:t>刘剑文</w:t>
      </w:r>
      <w:r>
        <w:rPr/>
        <w:tab/>
        <w:t>2015.2</w:t>
        <w:tab/>
      </w:r>
      <w:r>
        <w:rPr/>
        <w:t>中国社会科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5.Private Demands for Public Goods</w:t>
        <w:tab/>
        <w:t>Bergstrom T. , Goodman R</w:t>
        <w:tab/>
        <w:t>Vol.63, 1973</w:t>
        <w:tab/>
        <w:t>American Economic Review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6.Growth effects of government expenditure and taxation in richcountries</w:t>
        <w:tab/>
        <w:t>Folster S. , M. Henrekson</w:t>
        <w:tab/>
        <w:t>vol.45, 2001</w:t>
        <w:tab/>
        <w:t>European Economic Review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7.Federalism and the Soft Budget Constraint</w:t>
        <w:tab/>
        <w:t>Qian, Y. and Roland, G</w:t>
        <w:tab/>
        <w:t>Vo1.77</w:t>
      </w:r>
      <w:r>
        <w:rPr/>
        <w:t>，</w:t>
      </w:r>
      <w:r>
        <w:rPr/>
        <w:t>1998</w:t>
        <w:tab/>
        <w:t>American Economic Review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8.Federalism as a Commitment to Preserving Market Incentives</w:t>
        <w:tab/>
        <w:t>Qian, Y. and Weingast, B</w:t>
        <w:tab/>
        <w:t>Vol.l</w:t>
      </w:r>
      <w:r>
        <w:rPr/>
        <w:t>，</w:t>
      </w:r>
      <w:r>
        <w:rPr/>
        <w:t>1997</w:t>
        <w:tab/>
        <w:t>Journal ofEconomic Perspectiv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9.Public Spending in the 20th Century: A Global Perspective</w:t>
        <w:tab/>
        <w:t>Tanzi V. , L. Schuknecht</w:t>
        <w:tab/>
        <w:t>Cambridge, 2000</w:t>
        <w:tab/>
        <w:t>Cambridge University Pres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0.Fiscal Policy and economic growth</w:t>
        <w:tab/>
        <w:t>Zagler, M., Durnecker, G.</w:t>
        <w:tab/>
        <w:t>vol.17, no. 3, 2003</w:t>
        <w:tab/>
        <w:t>Journal of Economic Survey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1.A Pure Theory of Local Expenditures</w:t>
        <w:tab/>
        <w:t>Tiebout Charles M.</w:t>
        <w:tab/>
        <w:t>Vol. 64 , 1956</w:t>
        <w:tab/>
        <w:t>Journal of Political Econom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&lt;w:t&gt;52.Government spending in a simple model of endogenous growth, </w:t>
        <w:tab/>
        <w:t>Barro, R.J.</w:t>
        <w:tab/>
        <w:t>vol.985, 1990</w:t>
        <w:tab/>
        <w:t>Journal of Political Econom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3.</w:t>
      </w:r>
      <w:r>
        <w:rPr/>
        <w:t>《财政研究》期刊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4.</w:t>
      </w:r>
      <w:r>
        <w:rPr/>
        <w:t>《税务研究》期刊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5.</w:t>
      </w:r>
      <w:r>
        <w:rPr/>
        <w:t>《中国税务报》报刊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</w:t>
      </w:r>
      <w:r>
        <w:rPr/>
        <w:t>课程设置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</w:t>
      </w:r>
      <w:r>
        <w:rPr/>
        <w:t>学分要求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&lt;w:keepNext w:val="off"/&gt;&lt;w:keepLines w:val="off"/&gt;&lt;w:pageBreakBefore w:val="off"/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val="off"/&gt;&lt;w:listPr&gt;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fo w:val="0"/&gt;&lt;/w:listPr&gt;&lt;w:kinsoku/&gt;&lt;w:wordWrap/&gt;&lt;w:overflowPunct/&gt;&lt;w:topLinePunct w:val="off"/&gt;&lt;w:autoSpaceDE/&gt;&lt;w:autoSpaceDN/&gt;&lt;w:adjustRightInd/&gt;&lt;w:snapToGrid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line="360" w:line-rule="auto"/&gt;&lt;w:ind w:left-chars="200"/&gt;&lt;w:jc w:val="left"/&gt;&lt;w:textAlignment w:val="auto"/&gt;&lt;w:rPr&gt;&lt;w:rFonts w:ascii="</w:t>
      </w:r>
      <w:r>
        <w:rPr/>
        <w:t>宋体</w:t>
      </w:r>
      <w:r>
        <w:rPr/>
        <w:t>" w:h-ansi="</w:t>
      </w:r>
      <w:r>
        <w:rPr/>
        <w:t>宋体</w:t>
      </w:r>
      <w:r>
        <w:rPr/>
        <w:t>" w:hint="far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-cs w:val="24"/&gt;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&lt;w:rPr&gt;&lt;w:rFonts w:ascii="</w:t>
      </w:r>
      <w:r>
        <w:rPr/>
        <w:t>宋体</w:t>
      </w:r>
      <w:r>
        <w:rPr/>
        <w:t>" w:h-ansi="</w:t>
      </w:r>
      <w:r>
        <w:rPr/>
        <w:t>宋体</w:t>
      </w:r>
      <w:r>
        <w:rPr/>
        <w:t>" w:hint="fareast"/&gt;&lt;w:b/&gt;&lt;w:color w:val="000000"/&gt;&lt;w:sz w:val="24"/&gt;&lt;w:sz-cs w:val="24"/&gt;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制（修）订工作编写小组名单</w:t>
      </w:r>
      <w:r>
        <w:rPr/>
        <w:t>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</w:t>
      </w:r>
      <w:r>
        <w:rPr/>
        <w:t>课程设置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</w:t>
      </w:r>
      <w:r>
        <w:rPr/>
        <w:t>学分要求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 xml:space="preserve"&gt; </w:t>
      </w:r>
      <w:r>
        <w:rPr/>
        <w:t>一级</w:t>
      </w:r>
      <w:r>
        <w:rPr/>
        <w:t>/</w:t>
      </w:r>
      <w:r>
        <w:rPr/>
        <w:t>二级学科（专业）负责人签字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 xml:space="preserve"&gt;   </w:t>
      </w:r>
      <w:r>
        <w:rPr/>
        <w:t>日期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961" w:firstLineChars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分管研究生工作负责人签字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 xml:space="preserve"&gt;   </w:t>
      </w:r>
      <w:r>
        <w:rPr/>
        <w:t>日期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961" w:firstLineChars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240" w:firstLineChars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研究生培养指导委员会负责人签字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 xml:space="preserve"&gt;   </w:t>
      </w:r>
      <w:r>
        <w:rPr/>
        <w:t>日期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2883" w:firstLineChars="1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院长签字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 xml:space="preserve"&gt;   </w:t>
      </w:r>
      <w:r>
        <w:rPr/>
        <w:t>日期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1295" w:firstLineChars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headerReference r:id="rId3" w:type="fir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oterReference r:id="rId5" w:type="fir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oterReference r:id="rId4" w:type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gMar w:top="1134" w:right="1701" w:bottom="1134" w:left="1701" w:header="8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footer="851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gNumType w:star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s w:space="720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itleP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 xml:space="preserve"&gt;                                                        </w:t>
      </w:r>
      <w:r>
        <w:rPr/>
        <w:t>（单位公章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1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headerReference r:id="rId6" w:type="fir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erReference r:id="rId9" w:type="fir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erReference r:id="rId7" w:type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erReference r:id="rId8" w:type="ev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1134" w:left="1701" w:header="851" w:footer="8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NumType w:star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itleP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0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23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0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5.5.1.7991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3-07-11T00:04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</w:t>
      </w:r>
      <w:r>
        <w:rPr/>
        <w:t>贺乾丰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WPS_1675057319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3-08-01T11:02:59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1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5.5.1.7991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E02CCF2FC4C55EDD4375C864961170FF_4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汉仪书宋二</w:t>
      </w:r>
      <w:r>
        <w:rPr/>
        <w:t>K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0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汉仪中黑</w:t>
      </w:r>
      <w:r>
        <w:rPr/>
        <w:t>K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Kingsoft Sig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Helvetica Ne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Helvetica Ne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005030000000200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汉仪书宋二</w:t>
      </w:r>
      <w:r>
        <w:rPr/>
        <w:t>K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002060004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0016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微软雅黑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汉仪旗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503020204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6" w:usb3="00000000" w:csb0="0004001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汉仪旗黑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002060004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0006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 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201020105070707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方正楷体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汉仪楷体简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0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2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汉仪楷体简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0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0006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汉仪中黑</w:t>
      </w:r>
      <w:r>
        <w:rPr/>
        <w:t>K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002060004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0016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方正仿宋</w:t>
      </w:r>
      <w:r>
        <w:rPr/>
        <w:t>_GB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0016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Kingsoft Sig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er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ramePr w:wrap="around" w:vAnchor="text" w:hAnchor="margin" w:xAlign="right" w: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Style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Style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ldChar w:fldCharType="be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Style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strText xml:space="preserve"&gt;PAGE  &lt;/w:inst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ldChar w:fldCharType="separ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Style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ldChar w:fldCharType="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Style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right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er2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er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ramePr w:wrap="around" w:vAnchor="text" w:hAnchor="margin" w:xAlign="right" w: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Style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Style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ldChar w:fldCharType="be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Style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strText xml:space="preserve"&gt;PAGE  &lt;/w:inst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ldChar w:fldCharType="separ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Style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ldChar w:fldCharType="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Style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right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er4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ramePr w:wrap="around" w:vAnchor="text" w:hAnchor="margin" w:xAlign="right" w: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Style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ldChar w:fldCharType="be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Style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strText xml:space="preserve"&gt;PAGE  &lt;/w:inst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ldChar w:fldCharType="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right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er5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header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head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Style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h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header2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head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Style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h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media/image1.png" pkg:contentType="image/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binaryData&gt;iVBORw0KGgoAAAANSUhEUgAAAhwAAACbCAYAAAAp1EI1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Ah1QAAIdUBBJy0nQAAnbxJREFUeF7tnQeYJUX19j9UFMWAIAiKAn8UESSogIIIooKoCCYE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Sccw5LzrDAEpaco8CyS5S8ZHAJu0jOOUi83/ur6dNzbk33vd333pmdlarnqefOdFdXV52u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/y//5dSokCiQKJAokCiQKJAokCiQKJAokCiQKJAokCiQKJAokCiQKJAokCiQKJAokCiQKJA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KJAokCiQKJAokCiQKJAokCiQKJAokCiQKJAokCiQKJAokCiQKJAokCiQKJAosCgUKDRaMz8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628bMrDiwb6Nj/WN5lxUD58qjRRIFEgUSBRIFFgqCigzWx35fe1saU0TCmgz/Ou8sZDNSbSex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USBRIFEgV6SgFtYvMM0z02NSuiAEwHkqieDoBUWaJAokCiQKJAosBQUECb2Gq2r+1y8WWNVY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VhRoMDr7gqZz30vX46FOMivSNRIFEgUSBRIFGgpxTQBvYX281+sN8hjf+31oYpDzMarHjUcZ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L6nAyBVliiQKJAokCiQKDAUFEgMx/BnsBLDMRQzIb0jUSBRIFEgUWBQKZAYjsRwDOoAS5UnCiQ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AokCiQKQIHEcCSGI82ERIFEgUSBRIFEgUGnQGI4EsMx6IMsvSBRIFEgUSBRIFEgMRyJ4Uiz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BRIFEgUWDQKVDEcFxyz32NK/59f8qTmQan3jw+eAwlo9FBnwbpBYkCiQKJAokCg02BIobj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Bbw4ACj77wYmI4BnsCpPoTBRIFEgUSBYaGAonhGAacRUkTEsMxNHMgvSVRIFEgUSBRYAgo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HX73Rpz7bB742sp94QG0LKT/H/b7pIkHEMwB9IrEgUSBRIFEgWGgAKtjEan+sdGjXb5QyqTcjk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+36K3JhmMIJkJ6RaJAokCiQKLA4FLgg8pwBEZKBpmFuYSJasc8cD9mvoquVWXQjFFJDMfg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6JAokCiQKLAEFCgG4aj6sY5ucsVMRWt2mTMiC9jm38pk+Lir1CGZ43Z+PDaGzd+c+RxjR8dcF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cnu/7y88Y+Tz2gse/ARje+POKix/QWXNNYafXrjK9vt2sSwJIZjCCZAekWiQKJAokCiwNBQoC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b5U22Q5Nm22anx5a13asymvM4pZzaOuPq68PcXt9wh5C9ttWMlNcs3d9unscXZFzQ+u/HWLc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Z4B+IjaU4eR+cT6m8m9dFTjwzVUQMYwsPEbE9HunV5yYmW/vfu+wSz0mgcfamx7/sWNH4vxeP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qrHntiY96d9gy/dz3+ROOPx52UGI6hGfbpLYkCiQKJAokCQ02BqgzHDJtu03jxtVca77/3du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T7/6quNl7Vpvvn224133n2v8d777zdUV+N9baxvya12xk23HcAQHDLumsahV17bGHntDY1jr7u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f6RR8NGfNb4Oxr7XDa2sYNO+ttpQ/7d0aOanl3vtLMaL+ldF911T+O8O+5qjBU+xitv/rex0B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njHTw46ovEHbeAxY8AmT/rbSaeFewvvsV9j7IQHGsdff1Pj5JtubZx04y2N4/51Y+Oc2+5sbH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fnzgdkoYFJ+c+SxjRsn/afxOdGlHRPy8fU2a7zx1tuNmx7+T+OEG25urH/a2Y05ttm5ccattw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2vPv/56YNqKpCpJpTLUsyK9L1EgUSBRIFGg5xSoynCw6a5+/EmB4Vhs7wPkdbFbY5vzLmzMtN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TbUeXRS3/Ss86Q6OFYSi60KN+F1Tz0rqBJ2uvCfjWUOPLyxy8WXBiZgzdGnNVYeeXzj71IrrH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Y2l9juk6fkVDh8ZGBvUEtw7aOzV4bnv7rV/4/w7726cKYYFpmGUmIdnXnm18fa77zauFDMxwyZ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pOPrrNJ4/L7JoT7z732emCGaDP9QMKABOJ7+xwY1B38zrLF9vn7TbKBxw5SHpOQ0F4STALX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k2uXSHa5Q3BmLis8811hSzs+S+Bzd+oD785/kXgooFZmrXiy9r/PuppwfQLKlUej7cU4WJ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QKJApOLAnUYDjb49997R1KA2xtX3f+Attv3w2aPpGG0JAT3P/2MpBD3ho2XjfaTG2w+YBP94f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36sRdfajz58svh79sffVzSjscCo7DxGf3SBduslxZz8sLrbzRmlapmls23byx36NE5w7HKMS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jRqdONXRxwTVCYHj7u68dpbbzV+efgx+bthcl7XNRiQ8++4uzHi8rHhHgzHBXfe01jj+JMbdz/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GNx2VOg2oCJ8jYY/A0mxuuSUiCpoH6kOSQYoTeU31LbkfL866FJ4VnPbHxi/c1FrwcDo7TlOR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nzCKY1VpT7BdgNVDzRBuhJLShLDMblmRXpvokCiQKJAokDPKVCH4Zh9250Dw3HolVc3/nriKZI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NbY859jGhudcU5QQ1x274TGzhddGlQj+44Z17jt0ccG2Exgj0Himd8edVz4mxP/InvuF/7m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wwaP+OPTKaxpAfpPYqOOyvx95Qtj4vXoCtQcMDWqcK7XxI63guS9ssUPj6zvuESQyMChIQm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elVKT8/5KggUZlv572CcSd1wHLArFDHgrvu05hL+CXUEbfpDjFUj4hhuezefzdOlxplzH33N05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/ifPtEf6LX/FVc2dr/k8iZ1ToI27/mQTxUmCiQKJAokCkwOCtRhODj5w3A8+PTTjTNvvS0Yi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qrGw1IPoK7Yf8yVjUPEEIy89vpwPVaNhJO/8pMvv9J4/KWXtPFOCIzDabfc1rj6gYfC37GnBs8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vejXfee68xrSQFbOioPkjYZXB/WklSFt3rgMZul1zWePqVV0JZVCZ+46cOGASkCnadd2ET8p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1/ZnSBt8M+0cmlF2kLC9qOdIeqk555vfHrDLUPdGMoiYdlbNiubnHleYLxgVLhODBtsSKwNSc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ZEemeiQKJAokCiwKBQoA7DgW0DDMcfjjkhbJQYb97x2ONh433wmWeDOuE2SRKKVCl+Iz9R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yn5RaYaWf6woxujpFKgriIDTGMwXpBhJYaX9zzxVHgnbqUwDddPfLhx8d33NjaWlGWdU88Mqp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2Vx2WZg5AlzZDYaSFZwS73k7vsaz8u2A9UQiKCf33y7ASqVuF3YcNAepCmHX3VtY+oCyYYx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daeRSWteUYGtw+IXhOkgkLVg4SE+ukDEpPEcAzKUE+VJgokCiQKJApMTgrUYTiAPH//vXcbGH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2+Sa+XmuZrsJ0h7X3pF4zBtvKQvt3GLXVlqD2wf7pS9BAm7CIwoY7dQ23iRDpB+evCRQRKwih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FKZbVRJzVe++9bTYzLpzbcQrYZTwYmCWkK9hTTSAKCOgMJBQwBGz99wAZkP0lqWnmezCw7kg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tz63AsbWymT/inpxOc362NUYpUMHjH++txial6UTQp9Rk1j9/bS+83+hWtJwjE5Z0Z6d6JA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KJATynQiuHA2PHwq64OUgSMIDfWhg3Dgb3CX088NUgF8A4h3fqfR8Op/d333i/1UrGNlbrwFM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UYKcLLy20f7Bn2KAx7EQagXEqCe8SL8ngb1xszXDTnkWScst/HgkSCe5hKzG9w/7Y4uzzw+Y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xmzbrljkFwgdcC2BLwM1CHPvfpaMJadZt1NwzOockioZlZX2TKMEGxbYExQP6FSwnD2yKv/1Y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slGY32dGinyhIFEgUSBRIFhhMFWjEcH9Fme/7tdwhn463GI88/G9Qp2G5gs4AhJ6oBvCvshI9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80PP1IoHcD+Ypr1Ng1SADZujDcvkEsr6YArrgpqkHulKmFjL9qwcVfF/uJTG2wR3GqRbky9z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TIE/dfESY3jpaa578mng3EpuBV+84bBQXpxnDb6zcVc8D6e3/fycUHKgZcMuB5HXvMvSTiuCf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z9PvvnWwHCAC3KQJB9n33ZHsFHBdsTbbXx47Y0C0wDjRIIxQkqCMar3VsHwFK+aeaRCof4TJV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FZpB6J4RhOMyO1JVEgUSBRYPJRQFvJJ7SfjVCeqPy68gPKo5WX9q1SuamVPxS3VOU+pryI7s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XoRvbmKSmXxEQc21hY+xo8OOLQBE8LG+Elt/KhVfn7oUY0lMmyJ3eRh8Uu5p8YbJ+6oDz7zXJ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HX/Q41d5MmCNwjgVyQMOtnEOfWT7n3yqQCOBZNihqa4k7Lxs9GjUkF9gyfKnJK+rCu7DaQWgI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hq/HyAwbC4waoXh2PuyKwJeyKm3jG9se97FIeNds4c8bjB2hfHg77kz2wrqgwmy7JkI/y5sQm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Eg6QhtL0FERdKyhfrUSnWTVCrDZpqkhiQKJAokCnRNAe23X1BeTXlt5R8pT1tUqbbBqXRvTNg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9Mo3T9S+WFu6/dF5WOsPpgS5eftUcop76G8ofIqyospL6H8C5QFytN13bkqFVRhOOKIsWySyx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N3T8C7+H85MR7AdZ+lDRcVRauN1O5NJwkA+BUL7LJ3KI8XDFgV1IPEw9s3VKmvrIxJTObZaY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zbaMvcYqVungXnFzEe4XpKLINFXPfak4ElThJTq25QYjiojOJVJFEgUSBQY3hTQPjuj8oXKb3n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f8/p3y2ru2p33WVf6q8qPIKVu6Jl16WKv7fASOqXdJzZyovr3J9p/eKSc+Q7lZeclApWZfh8B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6+pFjjJT7fRVsHeg98qmznPF6kSPi0jzy84tM8qdZWVCeigrp1162rl8moIo54B8VIQ3osdj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GM9RioggMIAI2vXlsRwDOrQT5UnCiQKJAoMOgW0xy7HZl5x7x9QDIwoYB7IoG0D4WAJ71AcH/C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NKMvADhM9hzXv3vfyu9Xu18Q3mRQSNKNwxHuw1zON036UTOgBgj0ua30z4g2YD54GNjz4Gh66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j1dXjLf3n1EW2aD937QGA7NiP/TePyz8l+V5xq0QT+MKxYNphnGzUtNSxRIFKhIAc3lD2sd28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BOeeibEzwIZe4RMADAzQMrfKoG0bQwHvysdfXxgOog7Ztfx/IwTdocERqUMkn3ANbGFxCQBRO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jpfNoSnBG/L826/yz9+ZcUu1i/2QWE4OmUcOnnOA4bBdGDcWoTT0a7uDwrDoTGIPvFc5fccl46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x7lJgOp+iN8ynhC/Vw/669sj99/iHmp/AfRY+4poweplZ4C+m7o4L+TfceFE3U+eBTQt+8LuK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wHAjmAueeaBv3GEmF9mBTAhOBFspphkR8mOEM9MEuFC4meWkwPCnALAtOtAPvj08ptvBhvI+L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yl73UMTQxVIOfQz9aB8sVYMh214/peTe8pDQ4PhwnBojMygvJvyOOVjlddT3kf5fOULlA9R/q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UfqDFI9M4fy2Z7RiLl07ilvVqfeKa2s+rd1qxOO7p+hPONw6Jfa8XXl7bLvv4l+P5CSqFbfQt9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Glz1c+S/of/f1PhsM3TG0YfAros39O3zu4LfKzn5waqm7+lEMVj6rEElKIVs9fkyF1W3mwrQ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PNOUK6z9qKS+eigUKmI4dhHWBN4faQ8eWmwo9yAJ3cslYzZuL/VhugW1VdV/jb9fyXMCb/x33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/6irxesFDyKCMIHnkqfk3GYsDAdV7n6xmbMDgzQGOV/KuMudqry9cr3k1X+Fv2ep7yL8tcGZQJ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atYXRAENpXKqLksrdp+uf7fJ1XT2uNvxWuUkZzKKqdIraNl2dylV+aj23iPKvlX+u/z9T5/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lZ9mUW5b+WOUkar3XV5gAvjcO1PaldnFNC3/qp9frCjvrzVTrU2f6Ad4gTsBNHFYyYCiYjel6+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hzQE6hfAOpkTSVO1+EKRwKsBBhWcT1jFWE9W29f6KzXFZ5SQ/9iDcStkw3uTWeUUrj6pYtD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A4DhqMPSlUJwyPDGuF/xHZ4FHWbwEHxhlE2Ef4icDljOrp9h8Y5Df1lhSlRq4jqxfocldAstR5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T0zm3JQ4L71zrt9AHMyCsO9m0XhL4oqjIu4JZU9oO47elVebcC+5tWy76B7WNujAvpwlD+q69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sBgKPd3TA9AB+XHlE9W/nqv2j3U9ajtVxiNHnr2ucbap5zZuPuJJ5vmjcoc065dKjMX31t5ojI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qSIn273XJ37fKdsDH6Dv+s8O5Rl1bYPqZ3LKx+mfJvyJco7K+PSWYvRHap2q12o1Pp2cCXw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YBgmvqD31kFGWHgln6+AaVQxLgg/XBrxNtV1kpiecXtwRuGpHbfPmh0UuWJ4ajyhSZDmcnNcG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GbdvvOxJ4LbMtgkPxPE/HcVLM8mCcizAKJdrmB8WE2DoMrgfVy//I2x7KMvvhj+tkzfmFQgr35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21KJyNu0v45/obJwdDq6VdeDXpOGJ935WZMJjAg4HO3CPkWy20g9N1kfEd9WqgXk0n1LKl8g7K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fnzJuWTlP+hvIPyXsojlU9RRhKDFIb7lvtgepWItly0IM2suD6GT6Pn2JCRMlhGOrAUfVL+ivK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pmFmH+1++X9YuvP/73aymzsXSkm9Wzp1pbwagB+G/1USc3+I6tkp4LboD6fV75EeVHjWZlz+k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vJL9eI7xXXonWyysyp/S/kLvXyH6vuZ9QkmAzd8+6YgMzNO3Vj8fdm7VQ/ftcl9MqPhJF0/Rx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PGEhI+M+gap4h0ZjW/V73XZvcv1izqHsXdZ9ntxdv91155XdI3NHGnVmtCpl7TptC61A4a1ST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43uvaa8nq5N1ek7Buu5bIy9QnuvfXBi4fze69IxAQICI1DmEutV0SELcEtbJz8hlQthPgj5Ye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BPqpJ2EO+XXG9ZwJ1E+YrBowimra4aDqLFry80Tolra+tyLwrUPakZ8ZQljIejgdXJVBscwYD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3bGltJ1dINDUZZJWPQemKKR1/ZPRo33C7qdTKLJ7Kqn9LRf5dv6MkiOOOWU0anuuGnDALCxrF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qrvI9ZfJC6A/llbQQ4GUK+uJApJGUEcsZLf4PSzG6fcPF5IwU3SnGf0zs/XaWdZ2az9G6g+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hvWfbrWE9sK1XMidcP4rnDYyAHfcxl5G3AvYx5gvJokP7Rf1+ZVztVWMNcw2UOd1Ib9e0H7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9b1feeQ4d1CHcO0d7fvGozn1f4wqEHBJqZXPMdj24v4OzNeOHQZs7GAGAP2E3CcLpaqBvgI6o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ipJe4TF8xf83WDeu3bArCmo+VKg0GLUGcvGA50RIj+say1RBySIqPTD8q1BRVkzhIIrPQbFU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wYjhHWXiL2DgXjMBjvgOmY+Fwf6J7G+7PdTibVcbLRBQkNAfwA5cFQy6ucwvv63hni+PBLpg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Gk53UPI7GyvnuGqc74KSurNrzN6asqHVT261bXvmPGFbbzd9IRg/4LE0EmxhJMxIV33dM4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kj6hdRp/COPNq6c8GBA/o37CyNz7HV9oRKyb3VY1Ta2YDYw3uuvtIAouk9av9t3qY5wyiDGlJ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z4SzsD175T4naojZ/JPEB0J5ggq87lyW4QxRfXG2EGyR+wm8nOvvRYkew88/WzjJm0690i6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dc0xt55970w7gjfwC/1UJ7NjlhOiNevUOTvJzORekb7N1V2jm5p0u3zagt2YIHJWGzvAwNdy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g7NnMvayzdcptv39fp5mFz73niSxONhIdlS4KKKGpX5crpwM0684ZYQOZ3YZD856IggSSavI/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4rjBTNhGaBNkzTPtnUfcjdpo9P73oUHDEFXiYqO6ywqvnVPPStERPdt4ftndETqNXi2Yonh2HB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KP/EYZjMxvAAM4MBjMwFHWyULlF/qpuFhXNF1QX4UA/SUwMQQDpwye1IBA7B8YM8TkL4pzb7tq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ZGFWSBZFEDW5W82VhYCruEb/7lNy1VK1P0lRV/+5m4jApovsYYs/0kqjfW0eGx5zoXhFLSj7D6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vb6EB+IOEHA9CN9/JlOM6sed1JjdPNmd3FVOqirucU9arCyzbQX3xIa2oleZAZacUFlUBixZ6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AzI+3bs/kioSFoJLQ6VQt89imDYbLKARc9VhkV1ExV6WPl9Mw59q75dt6rVEXGuHGb5C/8e1Q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o0gCUHM7WnKmCFDo6ouj4w1gBh5hrrAY/ASKl8/bT4781TI2rdOXRr0srxoQSyQwFHAsBaNL4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dz+Zy/f34u61P79rH1FLrGt5gyMAlHOGS8Pyh7IMxr+720zPA7mOQlgya9st1vl9Zo1CmY0++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Hv0joSw5EYjrLBobHxLZss6J/ZHHuxqQx1HUjg3KLUlYutaPJ7q2u140ZPUfRgk8KWJltYJt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NTvc63fvz7i2EHtN/GI3PdqMoJTO/BIArOFfLTywcq46R6XXeN3M+U/cU31BH0ENkXepsLGIK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qRnOeH/riqNVPb7yoERRaLQanNB/+4YHdyScg8dXQ/xM5BaDPU84X2029H+4Kr9H4xyosUXrS3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JXR47pMla/ywG0OKw8gtQd7mJCQLNT5pnwLYyyITr6pvFHwPMHmw66fe8ddQXpBvfOKYTTVJh4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xfAF2ocwL/mUnDQb+g+zAXZt4No6u6bbzMY3zKvMzEcieFoNcA0Pg63wXjbo4/lyHVFEwc7BK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5XY/FaJz08TqupVmiAX3nlPEK1fpHyB/qYMUX4xdCKPkBs2agmMERHvbiP7H8SPltnYN5SI8M/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uBE86dRo4P77OL7HKSAgoeFa0gVltrv0MbCe+wXggIiil5Uho3UHRnrLdfNhBI9cGsMaWFJM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Oh7A2TQqwnNrwn6tBBj6xo/R5sRosx0+tEQMYy+l9277/z15mNRUYjjIxXqUInlbvUKiHw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X8/Kie3yG/rpCThyM7GwQbR7ZhBmgEeg0k1yqQbQUqnsoRccMaDR1bp+2CVEU3nMRodLnVdGS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l/lPzdY7emkXvUBfKKQdrn4skI1IqoQTBCQdMIgYJeBUT5eKcZYeBs6pM3PSW0HgrW3XSPK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prGtApg3O9paRHfszG/fCf9rPxMYjgSw9FqsGgQ4pKWW8AieiO6b9HkhwEYzkn9AKPjY5UnR0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b+R9ZGNsWwRRO2AoRdiccswQHj4ELzvV5ISoIM+/KrrQgTj2bXolNW1vAwQWZTmkoiV2EPmGo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KocNgryzDq5tPL4+cIWO3h1xYQ6dFC/l7B+byUVTllbZxezN98uewXd89/EBBIReXvhyXCqpw+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jzqRCVlp397HwbYLLhmLIjImOyT2cT4Z/mbcq9Lz4+evKzNK8me5BXZNRBFmsjX3g5HdfxXuaU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+7/ytoClkwrexxrA0wxKp5skcdle3a+h+r6s9X10htvNnYQ7cBZAIaaqNZsMtjAnHfH3UKGnBQ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U65+dbAzMPkjxOWAhg22HxcL88GjCzffPudIJYPdkaiB8w/32STM88LqiXqRt2GG69P9KvOGP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Q+GxgAE4hHzlDIeXVtxvWqdKr+UtYcDR9n3c/YH6AUqhwZQ/bOo/Jb6vVf5ReVr9P/iVdtXpZz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Nr6ACPq+4Cqi3H5ttRnMAbmrfLqf98Kdl1ebfL30ac3Pfs7HbLWctcwvK6a+Pa+HcASZOMQv9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vSr4zL/awzHklow4IaZeOj9MHLDsneojVX/F2w43KkLRNDHbECD0V80+VG5tEtIG9Cdcyp55tX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0wfGOxJKIwokqM4MqS2o5LJmielRejsgmlenCpDJGS2ND+KNsIJDtslIjnkd4wgV/WZsGCUT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VFEUzYm22j5JeMSzGbCxkgsBozLbLNAnI/RJu7JeH2cfuttwY5jlOw6PL3V9oPqLBqe4dhUG1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mhwqMTesdFs3H+AzYgnwYmuqL/EGfLJM3XYyyAOZkMnY9tCPTBkP9r/sFAfXjMYxhGv4luye7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PtQVVowpwJQHn3N9Xkz1PdftxgPuLA+Q2FOkjBW/j3f0fhEnTPHNgONrmE4LamOE3iH/gcQ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Dp+el2u7vjw9NGzH1N7Ti9qk+7dpXy28v7KqL9w80Vdh/3M9lk+VL8nKo+zOjCiZC7E3/DLW++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zmVh7EZoczz4JaAhIxnEu8jEuo10Fb5TmVcgAdMUF2DwaRNPTFAVT24p4eEt5lv/7c01s+5/c5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wzPcHDQi8cWzDtqUlzqmfeWWGORoDHnmZNggPA/RsKo6n64/6F5O5hHBqEOjeqsCR2V1Uu6do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l4qEP+M8bcXzjsWQQzoiGsyVIzH/xLDkZ285jLiHqZTeV2Gg2+A6xWGUPYsgYSwuq+SYrdLVCq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hWSha4vXW9a0YjWlB/7d/13nvvl/ZD8yswA1iXt0oYexbRFHr1OqlN96jOWpboeiYXb29/fvM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XYXISO2ajei+8L+arP3qehdVRmHbsqtckzwcA1JfV+5aHHV9bWV86EZbygwYQbgBAMTu25jyOk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VX194zpQDqwn3J/WNBeD4KC+vS+CcpHKM/f0WaSPcRmb9XjRQKzUDVaaatuIumKvylMSLcJCR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Z/4rkpdey6pTgDAAgALa4C340Bqh2eKZyw4TJDtYIFEyu7z9x8juzGY6zj9/aTTKjPXMOzGrK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3Xz3Ss9+7/AcBAE7VKnhy0bgMC6Joaj0rAYUEg0RbUSgIKwwyhazPHKIHGyxhAJWws8JjjJ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Ax2GudLPIy+8hBx4th9eNwBFipgeb8mVQLGipxmEXsXnbDxO99NetLR4uad3vL0znrc+inRYt9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x0uiWBMmBcLKhb6UcZgIfUpYzgQtUIHcpnUZJRcTxG/X3z3vQ3sNIpwMdRmECv3Vv5UXZromdw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8Zt3VVMYBugwZiflvlVZQJYPZD5S2UOXGGpsWbs9X3lYjhIL5DN4xDp8+yEbj+DIDF1725jS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EwxlgquMP7FGMf0DZsj2xMqD5CA8zgJIuf0v/fVx2L67cfKKFk4OEOy3xaSojRa2rTQVdflp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NrV335J7wDzomsALdXzNBWjEjKDRjZXwAPZSBnPJIYCQFcxgrHdY6yzSYPvRF8Y30UMx6X3/F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2gatYp3oOqjA38cfUXd2XehXrpqVdeCUwGDACbLjZfu2rtwHU7G6L8vtXJXInnluoIABnjH3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bYH6QIHZd6PtA5pzYwCV2QcTb/J1kEtyaHsBWGxGNMBLgsSOKNDAOyKJju2dti72drTag7seW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3tXK/uulC7/P8Cw7G6IKGrJibAUDAd/2sSjkzKEVYwVAZFgxi8AE5s2BZ0utDzHPgDlrY576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FpvSupQ7ZwFWEdzKZ7iHCx6UCG35HeUs8uoLypMiiOHDVykIUfS+JSRAMQOjmpYcS4nJgy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hSJPreoPIsSdLV7LCLYYvDMUhKNotteVAZm8bMwZ4ayqrax832y9uLgHlAd09s3QUUTv4+F25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raFCiJsRkSmLKOPn8uoYNrZfXQz1oqexcXY9eWeEulGLnpCfRPXg60NG65PqL+KoKnZ6Nz7cg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M59VfS81u4jWsc4EMbSGwNy36uQrD0xAiXxsZgfuIovMeLgxjOy8fBJ7zqgy3ECkxQmH5gjni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zwmGOtEOsUWzNx72XQZ06i/MZrEFomyZYB+Mb0/ozrn3WnPUAfovNA5D82eIXL2vb94nvn6Il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7ukx7TZ/Au4O3VUe7QJ+twnjxNjOB4RGul86qOfE4RBKEowJ+DecIBDynrTw/8JRvS+rxfceb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zmz202fWz77v8BwcDr2idMTxmu4FZlBkd1nM0sMR2fDySYOC2kZDoDnvjvdCA4TToIlbDTq1EO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e7BXxj31tdR0feFIxO/9+l612HgVc9R9h7Oa3UafdglMU1jkT/Ovvi/U+pms9Y34oYDnA+HM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+5RxhgPqQoGeS9nfwdrT06YRX1m/MRp7L8fCEGrwBng1IchKpsZmy52WpxUb5j4cLBbASyPhX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jKID3j5M+CCyNR9E48SgBe2lNeUth+uX4Q36XQal/Xg5UeJ/YiZhGGsygB1FR0SncIpNgQ5D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He/j7Aq/N3Ro/Ln0cV7aSBYLXHd3q6KtmJ47MuwsY+UdAa1QjZW+HazdTpeVAe4KSEhrRyMcT3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TIO3BiYrxNaMF9ER1y3m9Ri3xBTFEsePrnB5uG7LLLn/iHDUPAtYZjWOvn0wGzwfa6WDcayBx8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JB7hVyKRx604FByu6QaVdII4fMY/abVewk7kX33hzvpZ+1npnSGA3UKVtiWEMF9dN1Nc6YCy31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MbikxiO2sMkPKCxcqjRebaSDRXRMsZNnCQMIOozOmGwqBedVJk02wm4hlM/KhE48Cdf7gsi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gePdwdeMBhpcqKMF1f+Z4NFleEWC6LMLuB7q/8XsftRnBXifAyAmq5DKT2fe7CUSTgGe7H09aM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xaTf9fpR1FZ1fMJoxvqhrgfqAbqJBiDIlpwUBishIj9swWSJB+GwI0dNv5C241sLoyjLGL6on4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yg+CFndRUx05NIYPCX0/jyWERuKN/azd3rpCKihcVsIqeATXlFF7d1I3hKu7z/rdLyozatYPb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VCO/U7fhdGxA557UX2pHVNGz2C3EcZHnJgnxqAihTlZcwlsnCJQL/Y11EGMW5ht1D7byX7Kyu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67TSEFRpbhviEt30F3pNzcgw8vJaIOK15UPqL4wm7pGoEZs9rqSihaOoSmd4fj4+jkYZqDdj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QyFd6HjFJQYjs6WE5F3Sxug3xEnHk9qOO1xctkjcWIjeBvIjsB6k2Ac4me8+LJogpZd21NBj3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ztdpJtEV2l8E7RsHWXAoLBezwOrIJ4ESMeVH6u/OwYOUt25G98eBQZuRYsgIlaYrDJJDqcfdNj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wTPhoJV+1jBEIOW2S6+jQP5urGzL978FEdfaHW22hD3BV0yGCq7yL4DhpF5xrdH+gD8OxkGiI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eayjB4O9fDfemW/u0g0GHQPcC4kJw8rE9gOicqDnCqVg48nZfSTByOJ0TtpQxRtEyb1auWW0O+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3ZoNoOyb4eEFYYkTjG+BhuQk0ZB45mzxX8de7YouB8MPS6xlnCHjWnKqdinSyQVistgJzDmvn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/o2T6fjRc8uZO8rM4TulBkY7OfwcDQX0WzsHNoJHfTs6kaDB595rjFBrsuW8GKzfjD3WX/KEE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mfZCocf05hWZflOj8kWxZdHQmFSKxiSO2Qn0yp5V9qN5d3i1r7D9e36AWn65g4SvvHK2yh3B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7Eqw4FuviyI0OT0UokZDgzmWjEcxBsYLgxHOxfCyR1LJZ5sGisb2gAtOm0xkXDFKkt8m3jR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K3vUPsYf7E+u0qd4GHgBeJDQauPi3SyyPCM3vkJPR/808rEybwPQ9qHZbh2zxNPBZdJ27jQ+x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obXEPeJPhepN6gDyZ6506pNXQesyzbAEIiqLPJlrzYEo4ledaWdutQH3E+JwruJ8o9075PK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l2/H+Jvlc8DgGG3ELcTWxq38I6o8v1V50r2DOqcosBcvMcHxaI8xotxXCLcFt37z7H36x25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bd7VhkZev07zyPdA+sF6QplsWmIvUNgkDDm/sG+h4TYGjAsEdgZnEfHTHc2B8LJGryPmNbQCZ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Q0Sd+Fv7LxnY3HZMiEVZHPFMBxJwBqyzaON2CmBFbKF8Gqsb75eGL5lpWpbWs/DNCANxT4E9R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yAjWpg/niUjRUO68Eu9CxsxGM6xoq/o7b8DurXpqowFX0bPEI34RavI3LXXl0qQxFixtiNN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z53k6JcE3cI1R/IoowVwBBNfb2O1jyMZx976aUQCZvMXLlWJgXYsHxT8bu8hDdeL2BUoC32Vhz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ARUTeoTjH8tz7aOJBycVviIcNOIyRFd+wWaBg93hgOdrmEY3CMjtOHCcOBtgSEZmw/Gg3hy8L+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chw5ABHq2nRKtpgMEorS0iaWGR4bnYZjWGJHS/IVScAumysuXFfxMOjasJNj4nKQmQATRhwug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3UXmUhlg8tpmCNF9CHGSZmnCZ4eRc+8LiCgssSmU/QMaKCuT7t10ye3AQYdDf78vWIuiup5XAt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gLD0W3SYpmL+XHfjd+JrhzxNEllCXTSdqNRGRiZ66yhBK4r6gvjHWkPiTUI7wErB7LkEZJasTG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9UEtqV3BAtqmAJOyoB9ISUqY7DZMilnEUVdvW13F70Lu5t5e0DvIHZhAwfsCpd1vMdgVFET0H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etlVvJ2bAYHT396tZXVF7tHqM8ayd00HO5NxcInn5MIIlo5TkSM1MwEf55jMQBDGQ/xpjW7i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10NI4tUkfWFgx/BQlGV7SXpLzFyYDZjwLy4/wDGgZGEig8PMfCE3Bg6rxOaND3TTsKBtTtIiD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zlofHCUPg13hmMqRWq1PBTMBu+o4qXyaQVSYhFiEcQuAVsG7/8/DBmOhe2709aiBZaNnNMCx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LiZoQ5AtI441ybV/DKM+tWRxwYJA+oQjPYsM+ARDzPoGXtMGO6xWSMdQAWBeJHYArjKYeRFWRZ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t9AJyI7HdGeJXWaw/6DCcnEjIOPYaho0ibNh+O7mVR6PpiMI5UABbSIRmWYHJxQ6kg4eM9B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ani/ot1zkpd9Mnx3AEJTG2CUXv5CQGE814Rj+MwRsnVQLMgU6K4Scw9Nznu2DbM9gMh/o+p/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RvWwCi1tIGTpFtYK8GZq/zsqjs3OMJYHQ+QuE/EtCBxovT3Yg+S7P1NSJeqf+12m6jKVGEmdl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qBCrlJdB+8eNUDXLrGZROrn7drc6f3lDzt6AH2X0VjqNokGSCav1O/y3dBBzy9qbSly423FqB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/tVA/OV1QUjW+TdA2PNGohKD6kPwgMiUW8oV2qkSD87pBm0jvpZnydkxuf0q1NGLF9/2jEcs8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fs4szBj3erFT8Od4fBMBkamWG7jSotokUUeZqTXjEgVhoPFmDgHIM7B0AGLzEZqaRgyHF+1thV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QzmqXcw62YSmtRB4/qkbjZnPZ8b1hYhI9KPv514WmDKOOUhAr1bhszk2IPA+ozI1XTLLygs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BY8MPyJ2cpjEwCzly0QhKKftps+OYYjnFxBNo2/B66IjNeqCXqDFxHXM4OkXuZOqnZf0Um79d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I419QtiZG5FjHqhiCGgDRg6O4Zjk6rvVf1LKwNNHhInxLhPbCBE9PQusfwfSylUD7qVJuhvXQ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z+mfRsCUyfSDTYQvpOLi8Kfv1R9uHL/VRlclD/p2oJV+1qnnOom4m4TQgTfQvky5TOVz1A+WZ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0AUAzG+Ht9NeXU2fuXfKf9RuY9jU2J9LBoz5jigshOV11fG7gD7rTWUN1QGgfSwLINCyns3UEY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7hyT2KwqL78UNaK4cB4GckEDDqG8ysLXh+JBLZZO0ndwQEKHJ8dLvhnAK3kb8Yo0qJl9YsLNAf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+t59hDGFoe4Xx7RZ+/Ry/WSseRSd9DvIlBLpFFE/eiXENMxfoBNJmiVT1MKw8EHi9VB9AMRJR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0xHFYaDd6NCMSAckyIZbYchw0HsgZDQO/dyUE+uulAToiKwxAJVZ2GNy+r53NDvV5r8rfpVBZ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kd8yqJUxU0Yi3Ws27N0Szf9idRFwUCniOHAXqBu8i6enk7O2PW2Om3X+1FzEL9jAKwr9mfLHX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feIgL6+V+e9et9Syn16EyUOM62+OwwhgFQkPUcC3XNV/TsAEVfXdqxCV4wLga+eR9/Bv5tD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NL2FHW3FZ3Up7myDZ/Nfw29O4+KW4e+ngZIKotoa8axeg/eRV+tU38vy6qtPzZ64yHk2/pF4e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UVK2061UeWb+zJwdjbn2eOQEGNgzsEQY32MjjmcwKjAdMdS3lbjFcmyG0Pf6Ipe7RgOdOzo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UOE2zJ3O2vElMBwIE1oZaRJ34jC1yumowrDQSwQwi5bQkWAWNbSMGQ4ZrW2lWEaTC7GoZP3Yk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YybTMRb+Hg3E0p1fdvqA2myk3ZVfaZM9Mrp6bV+u48ru+lPxHAERCykMnEbPcMhGo5TxsBzXe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JECfFd5WeXcNP4Psr8p6qvz2CgE3aJNagbqDMQSt+iX2BggGOXGH/YNiBNBIKxWgEusbQ7tE0v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qoFvX8R5eCfD5IlYu2y70jALjfmRrbZtEO8hjelesXDgXkHsuYIqRjR5f9aasmZZMvUKmAcqk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juh9mow1ahHdM1BTcCxKKIrtiKOpmP1TG+8Kmq0M1MnLWftiKWPfLfhkgAhQ1KKESrqcQ7j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bTZIImmGBjWdhNuImE7hqMKgYY7w/H1nfaoFLMDkSvW371gOtoxHKJ7MJp8zsXYuFPRHP3CPd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2Fz9p4QPdXdWP05WbS4s4pDC+KH8kICvdaLOvXEPe9inTdoGaiNwTng0mApTnunyB0YjTFNe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nmtIOIdRGJJNFHIqIEaXAhSeB4nmxw05QlY5kOdgGn9CgqKDgcc9VcXwYUF32mUT3ByjPW2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zglZTYNnEbwpCDKI0wSFvet6ooMRg/otk/2vPp1Gv1ic44N2vimRYlNWJn0TLZg5cWwDyvqh4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TzIttATCcJqytgh4K3SUmmPXRSLKGiWiKKLIMX9e7Hcd5vVZp3SS+06xuopYzbRrUdYMQNg0y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xJ18ky7kPdlYyKyT1m60/5NrudE12Bgg3t9GZPN9cil9Tw9VxvCv9s+Mj5tDMQGrh55VuVw+d5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Zfs90/6zXF8kFgBUon6FZh6DszYAhEygvnNNdYD7N9gRLGTA+yOg8bp+h93WwK11UmxRIbxhE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Y1ju6UPQB8tVSoY8BFumk0A4zow372dAY0Z7gxHbJzF5EW/ttsll+UYEfQDS/Xf6MQwlAyHYV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nvlJumDdQ03hkNj5ePsHLS1LBYGg/R7gk3e5tyLghEnaJA3y93rpkn/CTDKtsnHIkVTK8H04e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MBqcEEz/XmTxWlsiJnDhbJXUJvfKMXU+mrALVdRXvA0+ijIkAiRQmCwNYrMFhPIksWrRpbC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fpg6SReDYYYBaVx7XOle8IKbGIFupXbp+CVMC/m5MQp6Y66YcFNhyc1F2YdOJ7tAQWAOcC5p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so6xUMbB1mGDdKl9bsdByordMbU4WNDZFti9rhA4XBRLWRcBxsbSPUPGHK60K9OyArYrXk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nOon1Obg3fULVpHWn3XhcS0e4NsPffPoWY6PMPhVYbzyvXXGaaHyMBx0rN/sG/dTi1XZXwzl2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uLDldE4r1Umci9OWomxt1xvbjnklj3lVoyx5XGRTuGA0M2dNyAJE3UpGZy8+vTcGc4aLsljKo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RlTweKE7pMT5EfX2aQnzEZVLxX8v21AHCBVFcyGRxwchgzHp4yOMHFFg35xSRzqhGX34wjvhy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WHfe5007gGMOj5bILoTE0YzTXXuZO0t6g8eN8Zg+X6VLTJHuVDpvjzqzqJvANx3tkjg0zZ1pYW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iH1K7doLjK+xNgNXBCQOzllgbFy+q23NU69ZXwwYoXxvPzeCSGmA/rmohP752V8WpXB3HfMu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ri26oMhnYurV6BFKVFVE/uF15moAqz6cDNWMh/U1Qh3073llFuWnAB6UJKhwcX+A54BJXFCE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oKlndVN3ybHs+r7TPZtYKTbfWvGg8NxYaO8TnmWoWq73vUTay9eWdZepK6WyphMXd/EyvzkwC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rUdLfx95qV7/3ec1DKXqsQ2TkiNHHBdb2zB2jEcc++4e9u1fjgzHFPJK+UtiVgtIXbqhQSjXR3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CphQ1BmQeaki8jsQp1afRpuDIfa9jlWR9qI4VPRgAdMK06cOohiiega5g6jJk5deFxwKkW3SX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mzGmbb4BoLk4MOGxHiVRIZ3qrARNT7W7lZImb8i+jIdTexiOFxg/LNGXOBSB6L9T8o90yiES9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9uOFYUfC6Gm7b2FnmcQAd86OOEkRyeIfE3QIXkTlIdeXmULc6i2f7Wjhi8qs7iR9myYHXc86J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gf2xH2KHQHDwuEB26cVNJaqnvTnkQoK5gTkW5jXuK1ewqE+dozDomfns/nBOtOqfTAMLsAgzG8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gXjU12v7J1S5C5KPzn1u/lA+PmjlPdR3pqNTxk7m28pf0x5CWWi/AKu1hEORa83drUjN8LGW6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MMwkm/t+j1J9czf67aVSCnmsffirm/tnUdqfdeeQnA5vxcvrwNwlb5WLeNtA/WeORzDkQ8Q1Pm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TUrs379YR+7RgO3EbDSUWBeLDkpuG44/k0nBkOGAMvvn/4uReGDcMBYA0ZLyA2XUCczJ0R+g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kNjpa1b7Hbn5ZAH+RDZXy5eVSdGt+U40d0nYyiS2ovFeldGoJ1MMt6pHFwlEZ/HfQJR1DYbP49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ov6f/Fd9w5gOMpUWkhP3CKxTiftb8FwrG91457X7bcqe96pVMLrYKAwVAcm2oDjeLaVlw/S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cuLk/2p097/w/1yTRFjpmOa6dkLjT7o261+8BWKGLQIYZQgd/lY1d+HD/joLS54yGxPV2JwVE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9O/z+n3BP8lm7GoNoQgM9Yw4ui4ZaNoa9pjkU2HdgQ/bCbtlR5Npv74YSLl4i1D9sd24dU5v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UPjYA3aCtDYGyUYKIJVIk0xGzViuiBDZyTcjXFVVJbgv4Ve4/YPgazA7eWNAHSVaFFYZl2DA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CyEBM3CWA8bh7UjEXcrhmN/MSvgS/Qic1qMJQtTMrT5sgcfEQIyYdSGMSRgLJzYLQ1nhoOY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6z+OG0gC/LB2pyK6o0mykIdT44uHtS8Cq4I77z7XjBmjdvpEWWNXqjYivrDZuITxmdzFxiO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JsGJ/vogsDHvWnTQx+q3xTFjFO+mW2LEV1AP8cJ4zhkHKAtBhLR/gfzBNOlKiTvEg9rgf1Q/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8pw2S2sW3dCM9EmF6XfqXgWPl4K6xYM5reFt+Pf/QW5SbIuunezwgdYcdUXPjp9ATQN3Bbsm9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Bj2RRB9KxxKrp84KRgRFtESzCEkiSRkk6p3AG3LLqgskpeejqE6tNW7v29tu0hMd9w/VOMw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N04g45+mLA/I86beikrN4RRJL3K4yGb5s7CBV6X+mRj+rZvtOS0h2PPh6MRIv6h3E84RP4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XZL2Fp5Bl7l/2B90isI0hYGBLZ2/j3MWQKd9o2bYAT/iU5oUbSItDQaHTvh/rY+w60YDjDye5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hl7kUzJDEc7ugxDhuNr1uYy4C8Y0jjhKVBlc+pVGWIFuEVmsljla5L+ydqAYWjcN7xzOH2ig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mMg3rZM8RjwK9+e0WKHCm1Etg4RbSKoj9u1ZMFwlWiPuWolxj0FrUBACI2SCQwl0pyB2OFSy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zBKSHwmPPVMg+B7ZSe48VKVZQsdRo5NJ2+un6qF1pBmUUNazJii+aTnn7BTMvfBMonbDaPvxk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ql+0EwD0hrLN8iX9g5cVs2GDNuL2F0W0D8f70T1/F152myRL41bg6Snlauv7yOicgySZ9t656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8sJNSRjkLlCaABUkagtNzj97CBxdfT4Xa/HUZX69H68k3IEVcCu4u+Gvdsld9/XEpkTOo2+sT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TauDtBvE8BalTZVLaN2n8J7YAS8cTVtzd7/Rllduv9jPf+qo78wNM4rXT9xBy5TxSJVwSDd1X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6/es4XdQyXt6cshyT13RtW+ty2nl7ZkOHCLYZKAgoa4v4g/bqdSqRMkpmjR8NewuPVSjm4Zjg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uNvJ50apDa9yIhOqxqNEkQIqG+YKOwXoDN+9ZaGIcOxhLWNhalow0HUFye8TuKyqD6Q7jC+9t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8TBZbWM6WD84a0BVsku0n9Dp7KyGNO5ybJo20kwCAU0r1CrhMA4hI3uFTPVqh6v6tS7F+51t1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kbXIvUPG1ZVTxUvbo77dJfcw7OFGTH4T5WJ3vp0u7Uhe+Z1lcXl8Gjl7+kaYGC5HcBSUp/E74M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Plj3XoxsalnNtaxK7Q2Cz5NfO8O+4aYNuBYTGSsKz9RKvNFf6Hl8RoGazxhJSM8BWOHsvUoU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qr/2JPk/phF7uVIzPDaIcF4tFI/QCskx9lh3uh8mf7oCbpo3Ge9Jw9yaWsahwED5tL9UnyZTL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8r06zPUUNQnn1Bk9KrfnX1lRDNg10TVOUPEcASjQeZsbA/mD20qsnovvmuoox3DQYPWHH1a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hgXWXSjPrVjOBaWWI+PzcTrJPt38dHmyDZ1NvZuGQ5cC3uV0IMhiqrKcMDAseEiFkQNALw1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OGY2lrG7rDosEPMFycimw48GSIE4BPZRPKuxKGhVm5zMgUADe3YK7as8lSsyKN+btoR1kgt6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5Vy8yk+gjMWvaNmUysVV39yGx6Yi7hdI68rjSQ/4FuXeTlRp+EH6H03OvHvVKpkR13r25mzpP8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X2jMlDVf9blAZuIru9s5Ys8Y9gUXKrsFqtnEIHniFN48825bX8sFVQ9zOk4Fak/YJL9hmjPIN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FJlDHRTxqu8ONS5tGKlwdGjQqLBLMr5qeWpV14p7H8sSa1iUEokWoDg3NiBoa3FYFbppupcwN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hIt5HnXuEYg9HSc7nHHIwy49vqOva6G0ulOdhwzLrljuE+zNXLkii6fr6hepoOILqHB1SoG8N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6YEYwf1JUll3tbP7FX6XalMFYaDzQVL+fNl1IgRKUyHT+0YDjbgj6yzccd5EYn+/GQkCp9JOb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BgiVFTB6wONS4QH8HaVcVLxaomVg1uS7jFose3NJgMh+iJeoR4E2srf6vKYFF5AjyFVCaNOP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NlgzUc7k6UeD1eDDGKihOLS9GiyWR4TzrrOAFHX1SeqLuuDX+p0rfBKCO6TqIdeOTUgTGvu3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kF94fq89iD1B8+JkBivcTsBKqqayhgOTnEWY0T0G2Bcp/pBGF1JeSPl3+n/tqdUlQt+1RjOfV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dtIOFaqSjvVu4H1FzsJ8Gd83dhPoC6BEbT161XZoqBminFMeM5E7jENibRq9bKhoCL506iTG0Q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KCfQcgUEXjBjwbdPgw8+BYAAh1ozBxyAePuzqEQ8dYHQkiqjAOYLg0u7G0YcEJHpCqa7JM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P5ta2eW1H5o1VpaOX07EzKxHd5xt6NSyYh6+N+Ic1gk/SJb1tknxM/i+1DbD+ld56juqar2+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VXn+KK5oOt7F9BzBl0/RRkjdzzrdtWzi8MkKDfZJGwsiPKy74zE+FipXH3S828qr1zUVl3P9S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Nnf8aBDfeu+/ym9pEtbCQencLMOhqsk4mccdKgKw9HOjbTdfUSwluAWkQp0K+GITjZV18rC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UbgEusyHO9oomD8g16eyeXVT4PBcGiQLaFMEKN+X2H1SP+j1wwGa2VJZXJ8idgAziaBh2o3Qr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JNkVRkh3zDp4aAv5rS884WXBmyBosnEInviDbcESQH6cCB5MZQrc60cRgwHYtuQaLfHSgBvAk+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267IxiHgW2D23ArZgPDMJhtTjAsrsw70FfBuXALBC6Ag4awyKLIu9gc47ZyyqI9uC7DZKL+Qj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gVblTO1kWEEeZ3WFOwmyvrabfA2P37VVFQqQXQMOFjRO8EzcfSrZPOjOmdUDgZ+rIdExi1jlj8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gfARL7bEiX2NzzL9wSLJk6sdwSFA4TpYTErRen1t94e8H7mDRKdTpP6h/QoxM5QHTB6Kytz6o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jWBs0FvZWxR5mm1nqjOqZW/rXIjlftFD7rICbvsQLFF8/fKY9ggvSAydDuGnQCBxAfxWDh6P4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6qWa2DVzVf1AeX/uhtXGKxuH43ND2drcS7FaPetADLEzbuoj9hyxEn136u8O+/WvT31u6l+CZ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XJLNSXjW/lLVftcqZwqbGnDgX4TXZDpy4oIMhQMB5HwvHsbutFuGA4ixOLXbwmjNlD8EHd2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ExTFQkHejngtwECAn4Ypmow3WL1rTkZtjJTJy7FAkUDJ1u4Q/AuFkCM4YoGveFgZItVYJVBcC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9xuYej0fgTHW/nEWmnC1CgkGhBfIwdtYtPAVgU44jhEfZk3i6cB6rqRihxblvSuF8q+X41mtyx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EbpO73qTIGkNbYCNW7uj5dqY7FjF4w9kVtNoyCbG58tgqtVJbIpiFhdFmXFmXlV2sOttZ8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DafgZuP60TlyMHAbXqMRdBbn403+IKNiijD60ML/a6qXA9GNqtQz93Gd1QmDg+gaLixjdL/44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NRXmNQyiSDGjGy6JD2PROA7yvtb+5E0lTEqMX044HlQyKxO1HNLVBkD7cqonq8ob6oM89UEPqZ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JosrCHcS0CBIy/DZLEovHjpZyli0TxGMIl+zF/S/9zcOm9h58qbclwgCxK8JbHX3opiIY5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XUYDoySkE50kq9wLk4wH8GqXyJYnzg1x9ISj8PxgFyVuO/DUfM8p+x2UpY696swHHgnoFeE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sWFzlKvJRz61v2R4vQSrObRfXr9oso8qfw33c4XXv2N+9Ru1i48A8oWTEOhVXkM94J+CC+FXi3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pZ+5Qz/CL7k3YLw2DeV0M4GRYfS93ALbKJKOsrVusxNDyLt/LPB7Mv2eYT/Axb2dtU+UZlZR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0Cs0dnpmsWZjeVHytNX7aOa+RmVD0wyqSymisU2Udn7qtatsiFkOusQ7ped9DnGPQDVOUKEnF+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FHvCn7C+kXicJ8y0WVXUZ5DOcS3gWEtigAaMRy5B44egabfUP48dNX/qFcJrke03ZVs/mdl0O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bj4Qo9WQTLLKkHtgx1LmV0W9KUv0cF3x2x8ICk40epG2oOUs8o3AX4euzMvtVddpHOUBwX8LKN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jwIA7XF2Rc0wOcBboC8kQL8YfthYQ3OE/YV45d7XC/qG15vo2+6JUgQgbMgtWJg3D2Mnj+h/v5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XUZARenrToXapVTxS0ZDuBOQRtFb4jtBvDfC+y6d9O4qcNw1NHzthvhiKM7ZTi8JIEBioi7Dk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wVhiMsIspw2UXYAb1kOPSd0bMGNcqVEx4M2BA2cJEexaJcyjKJlUHqzKUiTEzgy4sG/Nw7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WArgHKwAJWFQ0a8yXjCIHlhBWErWyQwamMxQi3xObm6tVpM8GKxpKZ/t9aEGITCasOiyqWhIm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BVlYUSqGRUS1FCQrXIIHQhr1L1B24OJrUq0qf1h/LtnsEg3Aab3oXqb1blPqx25kvfpnuJMp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y7qq+5h3IqBaW4PwAJcFPgLnb4Nb/22jNzq36WyeYwT5k+Vb2Zl+Na4pnKSX/fUM8Nh47tyW0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PqJC0Zw3dQvBrMzKw+AqVc7js7o0phli4GMD6BPrs4gsaiTVH+uRm3lbYinw8+FGYFDAQdTmA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OgL4zCi1I7mwszcZXAfgA7Bbu1duHSoVdEn3Hq1zTWF/0N05Fv4nUkHXwXXITH/rvZLiRbA4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/cxRBzRVV/ugYP6ENuLVuNnH2kYWjFiZc9+V4EwGWtEFcY7i3GKWhZmzIdXYH1Xmq3OuOi4rF7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uGwwYq1NCoHNgULV2v36jAcBICrIjaKV9Ki/xnIMc5HFQkHH9gn3KraMRB171dhOODq0bFihc5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gI/z1kuHIFqzQ7YNkLBYPUnTswGW3ioNCjItWPuGRTcyWelUeQhSYXP9O9P0Y7PqTBeOiDF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K+CAZ4q5kRQNtGItJgtwuiF80Wp40nS5YNqAyft5WKmg/4T4KkqnkLcX8TOQMLbhpn1GSMxNs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NnswsdVdy7pgkmM2/QrxSVhI2UzgakHlpzfW4S/wdjm9MUmW/btABh0G+R+el+/3jNaBLKFkg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AAcoHyQ8mnKTSdy5lEZSiV2Q+59q1Slmd7xG3sOXBHqAfNgWWFw0AdOpiHwJVJYbWiWkeC8Vh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nYnVv0PKl+ojDoCVejSyn9VBo78QNffHMs/3pRQYRGQy/WPA8T2ylvr2ppk/Y3R58+zjISD/1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KA8QjlI5ziF+0jWWZ39+OG6gEEqsAAwlV/QembtYTPndD6rMFroP4Bn7RhPTzMAJw28LBvjMJ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s/rHozZKOsvanI23arMIPQCMt88NBzdUC9drgzS7tz6XVJ5Pv1d295Dz+UHP/1diqHh2zyz6D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q1H5Rrp77kO0yWKMLqdFuGA86SCQtipI9LYh+kDsPBxs1E7FXCQtunKgyHV83w7N2PPxkWxU4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B5FzEgVhoNTjYlQ2UgRKf7h2Fwy2FNoc3UTkVmf10iJDpCBinEbPtgWxRbxNlbsQDW3c8+76oG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/3KC2k/Av7NogI/YRZwAHL+O9XBAHNhhxblrO4FU1AyhLHIku9CThUdReKyrEgiQZ4UzQZx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JLehbLVYoKNT6v7LObx6VPvfEV5f+WenlzU9B8YceMQ7DAbVRLSvLL+jJZtlkv5hoZ3x2YyQo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TyDdu/CkBvjwKKYM7wfiYdJOkWnWmiKejcqibY2Fhj5xn31KunYAF/1BhuLdn2L77N+xPDW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uLRORnGIgihFzqZ00nJk3RWGVzY6zDaNTZNAmoifGxNzoTbfCOKVWrqSlNkg7G2hzb7FLrvb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qg9+fLLLUmndjyqXAvyWxVOZ+sw5gqo1dvR5DvyfqrLcLSrk29CqBJLatNXOlzm6j3WjuHgZA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yTgqcyruNFsugxICr02xIhEWjoR3DUcQwdTohEQ/GyKdVvVQw8sLLwk8mxI7QxlIvJRyMCn3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H9HnAkiZKtByWkGzxkYkHaDl/tIZ5wo/NJMFMzkCqfNixQzxtfD6Tw2RGbRLGoXdj8+oQIrQ+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ha9+7h6s6F1abUBewzsCJZl4choCsAXuvRFdQ19O5IMyhyjnCMlWvsJKgXOQZ3gZ0Bll6mx8p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Hu6x7HhXfC7Cjvoj8rGUO2o5fqAXsijxPDRoTE8y4x7R4xs9WcQgKF0TcqocsUPRYJIwwkeC0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lpvSf4Qt8pIDAwBujrfBILs/H9ScaVeOc8qQ1F5fLXIaFDRbmxGNyyCKpGM6RLbsGtHehO78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2c6EI/DFHk47SLG2Fzxb5LROm2kHWVSD9+3IprSX+w3nnhpoEs5cO9ET+0m4fnBoWhG7QHQDT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nMq+c6dgR1GYt4fQFFFtV75EUCIBq6/LYutyoD0xFCC5A4MLdb74rWOBgP3I2v0WEUCX9R0nt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dUK+KfyeZTOC2QPV+Txx/qGyhswP+jAARAGBVwXVOKomHybiddDW/G4QkWHPUirdZsDoBv7/9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7Wb+z25347hgMvEwJMOzrXDbuGUi0eGT3UlHHXVE3F5NkGsmYtSO4ajm8kXP3vk1f8qVcVUkX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4Eaw9IonYa8znUQGI5858bws45Ys9XgRWz8nOI7uAGcoxNqfAVxFp4qcR3obTGUw4YDXXpZOG+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yX7Z4ccGRY8DH7L2sM3ce3IwzB3OllU13TKiJ7H+u+v/0G0nKg8AHo7HicwUmyqbM5887jtiD9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iLBqaqoX3i09Ln8FeOO+GcQZYMHY4aQjhYwHkQJ7drNTXX0g8W4zqJaIMYKLrtFp0Pu763gck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zHN9I5ctzLy2htaLp6c7FkTMACsincCA2MeCnoXqSPbFz13Km1n4yfIJd/ik+70eLPwLuJvCp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u7bPSLg+mTfGykoDCqeTZyGUWmjfv2ipAVs7PQXrI1W85P5tZh092zkqDcWlZoBPT7w9IDk4Rk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4cB+W/1P/fYBFnzi9YIz3Co/6izco6PQxgbPHFDOGQwFpAkYXcF+iXtxB6LcWptnlNqmKW1p1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sgFY4F5tlSdOazy06qeHAF2/COPtbX9akVD2gsAJsbdm8pom2Cmbm4hkaq8YattoOfmGxjEY77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8RTQTpbBa0XSHzfXkwVfOJAe5PGHuvhH6SSwiEBGv9aY4iwFA7rBkaukit4HfqXlm3HcPQTtT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1AzHDAgRYiWtHWoGA64To94GjNFVRgOFhwWD07l6H5nEzPHoLPUa4ZD9aJWyY0XOX0RvrqKBK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Jw4xmFu8h3jB5veF/QswFV3854qz3Kie08qIJLei+6/to7Vt13Po69t1tkNWA7LL7D4oq4D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BRGIhRUSRTnjMMGk7QZXFU4vqRnmFHAHiST+oPJ7LzlTty/VNdn9WzA2BiUXWwcVg7MGp1+1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ExKQRkYk6LNxY0jTl0hAW5V5fvXKYN01aVRnS6m6mPOiHppIPZuJBb9uF2oKEkerGuJEbkNar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jqgTh8HqyzG+tkcAz+CmCd4NfRDJEdTApRggMawqQBhGFRlmL2jr7m+gfSuQK1k9WPHgt1K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dynlXMUK1RZMFa9oAuqW1ONZXOqlleHngGnI7e/KVtFsrqxU7pUOUxm6Oih3JFu/FaMXd0Eo6j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07HfkfPtWM44Lbg7OjUtBtsHjjgWBQ+ORgOTjNFnGBVhoNBjteNWc7X/YVrbyWpqcJwMEA4yY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DTEuD+9ZjgyFQDodbmbJnQARyA26qwyKfFjRz3jNolx+rspKJJN+DLQpSrvqVqGyIquLbt1NC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2p7U1x4XKoxmsXCG2NITuoAYCFyBeyKxYyNhvucWMtE+ub+yCLsEwxCUV89AiXusHUWTebJVv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a/z71b7wycUZmrkorlQ+onZZQBXDqi+0HYHhYGC2hKvlBBMpEGTBTGP+tDMlR1VRV7bUbK0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S3+vOAckdAaXruj9Y/VM3mBcOvRdp86JnnBnxTQ3LEa8NDrRsuEGLzOnEz2vW5l/c5Wbsw67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BEt8CbCZmic8kS/xtTZCPUckwKcjuX0W1lqUDZ+Vc9syk2GxzCwzItu6ILEya01Y6rOn+gwRpC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ZUxdr5KGcC0W5UxFsYI+tfKn87U0x/W+8LJDjsa2m7jDdUPSLGuPRfruSuUS4G9dA+R9Oqd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/Tilkaja0kvvKIiC7L5wWhgUOjF/nSyG4aDBZzFuZN8j5MGGLHhplvhcFg5Aw7rVr1T9nwVhg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k45WLjv8c/LGxjhYWRmaTAYjozpAJCmKWACYn/ejQi3bCIarDKiWU6nEX4HwYY+GQ9GvSdYwV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PXjT4eo0f02IhfEfkhqUDMiw4TuwSQKjGoRT9e5NoYxLSadB7uWO/tSp2i579k34GNAFF2O9c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eiDZJ+bXvexaXh0xHVFtE+Vk+obYoce3HLKJlxPdhh/U2gdh7szi1QWOEjGm+JO6DySMiCMh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75NkQoD5n2nSEXAM0j0fnHY0YXtBj0Rb4RNBN3MqTdOGFNj5EaU07IxUDZuDZEWlYQ/LGV9+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6ie/a1yDoaFway9H+BASzB6cbuud2iigI7ZfQtrQKiDItVbNxtkL57F0NuPRfW/1M1W9wjA9h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GkYMAPS1YfY5RKbovJ5ypsr/1C3eh7FVfVOr0wwv1yNgVQWc4G6dEEdhOrMzx39vWAnY6jOM3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PZODjRxuyP01RUyJgWU3bn0HLZlf1FeV/n3ynglVcazqdPOtmXbMRyoDZ5WjAtLbByIk7wY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7ulDVhlOrgQY2rgXRMnNtd5d96z566wdZFGGTiIFxEzwnh9ZO2NG+soaq2lwWI4bDBmAzE3YOK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ZY7l9yz33B9ZR4C7jRnjn+9iaX3WjROIEFpmiw6Xp+CkSCg/4YrwE2EPze67hI892wc2FhRg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2D668j9D/PrrtQp2SIV9DNsrlWBhIoYKsTlwA57e52M1thV5CJfIu3a835TdSfK11Q+Dypz+q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Qadwl4EyRSxkWLaZ5vChmWLBpsBmwdtR13EuPVMGLFE2EBprxnZZZtNnw4hS0gDOGCgaoqZBx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FiQx2AUjFlAMnC0EFcxUESygsQIumEYiJs8Bs+sURhMgkMAwwoOR9RfvEGWb7tAFhTQc+jg8+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YaBgYTLA18h2Yk9DJjzlmiTeSuBQmuJE3TRZggjC5YC0jyYdDKMH7YY3GOc4vYPDeZRBm8H+y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fFaYcNsZ/PBe6mDuhkvRLMlZMEbMta2pP5fqr/zQGOt6Eg5xo4y6hckrEspf0l5Jl3rWopR9Rv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YDHNUk7UA9h11KF8QDHAjW0owEMzC+rvr+bcnoPbswhraUxFrc38kYakjZ11J92DAcnXsJr22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M2UOmG4WDw+wh+fmHq9G/sBRA7E9+ATTtOiDQHS7JR1UvFtwmrYxg7JrX3WhlMhsMGi9qB6yZ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3y/QrE1zP/UiaAVumikdV/nFVXFb63wusD04s6A1AbNiGS2oONwvzKcyr/ShmOviNDST2XB9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LHKokQZToJgMRCgDNfMoqS6H1deTJnATWHzwt6j6B1OVwx662owBlYn94oCXFVpKxs1DG5B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iom6zTcDsEUhmjvJJ+4naFLUzwkIoTzxOcjI0aCdaEZvCrM/XcwHCrWSXMFfAhXpPLLOEXMFS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CcI65ZX69g91cmJeqaOFkw9pGdDNFP9BiNYmCYkdajEuBanGAPEoNSt3IFSx6GTR6JncWQeF11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+PNxOaPyg5voFY4OWW2EK7fwQuId8AUoqripI8K53bF8+GggZQQzwiYbFSGsfFx1u+L1M/CA0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B2q59R+POeQduQfij9hJGCCgUXHfMDmDwwXxrUwuBG6LwzrckPY7hxEscjN10vG1a6eApX1tI9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EuVCvpf0Dw/rNM3BMftJvb574bhYIPmZDdUicHFAjAcGA5OQkh48P4BmS9OQ8Fw2GBiAck2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/yEzBYZrJlvV0bfuK3yT3S95QlH9zEwBEwI3e6AlXgnWUsznrw7pYqhwzxKz+IZwkloP08X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21hLtnk4hDmb6meyqBOjiaf1nO56omTLBs0on8s+PHWYuyCQXCxbHBQV7DRFW06btH/j+5j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+FXObS3LIy9ISxCQyVcMTmpTbI62WiQls2+dWdhzFFHobIyl3HVDXhYoRGc3omYth9StuAD6P7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lcrEygqjBF+9T+Iq8cplxoYOjrBkNFXdPCoezCce04Z3fQAiNV264eeQW0EYBTrXbfSr2B4Pf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4OdDmpAIqx6yYbekwOKLD6iGZnX4g1Zm2EiYFIBDqsj8WvX517fV5+eUF67W/r1dAPrsDL1A9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W7r0IxQDIB/wcyX2D4Rb2VocCv61ggOTiHAG67kRYeJs/sNeVlLBgX0r0NSNz+WTcAwNrGYZy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JZAB8TSnRNkWdSvbhkOdL6IyLvJRVFKiyYc7qCDzWxQfxUbDosOSvyUPS8dM2Q2HFUGjsYFG+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Op7Mo1zKsU3lcMAdEQWRR5iTlkULxdLGTqJ55lE3Nbfo5w8GmaG56iMxBRwXErcoirXpRRwQ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DpJzxBvolhMUWFF17NY2u+iDADYynrkE/790NXoxFwrWkxA7SSpHItJsJPJnmsy4GSRnGv71v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QfuO269O1WdNL7YXr2Vb5Z+WXlZ5RB+QSjpOWGrvuAZqFHBrq8ifmgj8qjlUsBy/iOykjlgJ2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XnR2q2/iXCJ0d0k5eeVMcQjWmZhUMI6Y8GNyUAoxnIR9ojeBYP9D2sTqhLojhsrhsI2Xu27U+4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bMc7lollcfeAbRQGH7QQFdR+dUzWoIMOlr/EwmUsQYaKUih++gaMO/QGmwYvhFM2znKY5WR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Z4lAAcnd5gzGD5Ufjcp851/ynfrhF7D9RnWGfULw8wxygPsS+JvAX2Uh5Th0vtgjHLMAVTR8R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STWWbZG3D5c6R3apc60lHBgpPXN3fZpfEeqFTLeDOhOfeqW4egVA4BBa6uTL20G6rZX7+vWSw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HyigZglYwjoGaehlHD0cpCKzDkapY0ToIn3v+LKxrIlGBoeP0PP/J9b3De3OvAjL9owcbcECR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0TP+P/vp0i8SCMiRvQHnfRTcwTUVCy/S8NI6x6GcQS+u1sZQznmVd6Psveq3CzWP9QDRf1DxJ0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v+N69HzRPLMN202QOhgQE1VVCtW5tJ7+jymsw2nlptfJ3TlGb3uo8qEKAcwbQn9/bm6dekZpC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4wUazOVdd+ndxCmvUmKZt9Q14HABgMCRj2c3GBMmN+oTn3S/TWUiaIaUiQh2Vv3tleGedlMGd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txD6/bvg1he5Me+ZAnl7ZRRud2hjLT1WmWYtSVVpucGrWW01rtghrZgLtr4iJF9bd5iDO3G337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vupQy0ZDpgMuG8sx8l4gQD05NNwYThgADBiA0QJwywfeZH2Xq6Q2kPBbFSVcNAm/NHR9aPX9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DelMhwaUxvb+EBMvNLRx7cFGfOuino2D8rF4m51oeOvs4FS9tRmgJ5Fu5mMagdRc/+kvJUy6J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mrMCMLRCd169lFrH+gCX5W6o24j8w5UraBDUBa1PXP63YOckRZDCxZoKoiLAIqZoG1VN/Nnf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/SMaISq8DJlxOtIsNZWxsvCS+c20bUBgmFdQsW3Unbgw9aoH/2v7zujPqolUfwg0f5/va/ZOt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/xfpGrNPsdtl+O4eiZJG9Q6NyO4cBP3BYiOoW+Mfb8GE4Mh2co+Eg+sagOJ4YD/AFCWxOPhRM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mcGezyFMxxgO4QEEBcGWSMuH5sjDcYbKp4r9wvjIttUCWCQnyQ0Pr/IAs296x6a2DYoka+bzd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1XHY8rDztCN/hmtMODDo8Uix2JIuPYpITir0ebaFiciIMc3Vm7yvefUPOa++wNSaxmzhioV6Y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1qDsth8ACvV9/iDcq6S09+oK/7gSaH/P63MaRZ1Cd9wSKRLH8DPMay7DJOpjI1cDm7E+sUaUDZ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U27eTt2WHewikoFa/vdLrkseASweOGutbrAenwajgwHbmreqhjvmqFiNqpIOKAlDAZxIiwB7Y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6UpWMIxlybNAMhvGFes3jF8YnNFcgaWij8EsugWqA1ylB3sGY6UkSbQwliO4xIIs4aLJRsn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PF6AEzNTcathuNkVH8xjAynYCKpohLCMh7PB1wdo7Riuz5k9SGCbIrkST3QHawPoK7BeSDa6yH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mK46Hnkc92JK1p17YP6n3RlFg7SP2QiH3jg0qH/9V+67tOozwAg6hqf3le4wIJWe4iz3wF6w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jJmg3vOHgick/mrvnOylVMjW6pUsNJF7477KicvFqkYiGg4MhycqH1iIx9ODAecK2BMXt6Key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lM6w5ExsujTieyIZKE48lG0m6rcVbo0IMiYri+g3NaoK96dHbOB8duck22StXmxX2hwW0R1iS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Kx2gvpT2btCZT+jejEsbJ4IZUTSdZUdWecdw5WeqV2JAkNBAc0VbIcOZW1SfkcZY9xjlX/K+3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/r7N8rzZP9PxfrGffZd5aWzZ5oOZ6hDCZqK91gZs4GhvUEBMKVVzwFD0eeu39GO4bD1CfuCOC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RtuDAcbubcev3HSw0PKbFSRcEA7EDvBD0DaAVASgck4sf8vMByRyBgvF6zoMby8QRnL+OuVMb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DOi5JZQxrqPtTa4H0G9ot8yp6mcfiqCxwPv6yhuSNeTq2IFah8eH/3R7wYyYl0Zgqnu7ymfar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Y7sO6yXmI2KHywVSxQQBTRv1m1xyMF7Kl+r9Pe9zHHl0mCPBFzD664dyCCRowHPcweqA6aYud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QC5EwAtJBxABLMpvqLTl0/DjeFABeQTcMpDKd2oynA8KrUCoD748gM2g8vTa462U6pKZTBXI3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Vw2QWu+PMwKoxh5e2V0X/vqry+MieLGQezLb2sW20FKjvX3epvTkxgZLdVo1Rth+r7dEaXnfS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zJMIG6sQ2Z9X7WtqVyiwHCngOZOMKAgcvnLWdwg72lUxozE18H3wVThq4r42sooHgNREJUjyQZ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wMMyYct7doxHMRfIK4F0g1cToPOfCTS3f40nBgONm/vGgva4FT/2GhYMhxwtKJ/wKAw5D9P18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NtpMygNg5GCwdAv+tyvD8pLUqWJAokCPaGA5uhxtl6jIgeRdKMzzgnAhKDfPqjAfditIYtFTcI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4IrHok3PfyfYMNGzKEqMZoAGoyDPer9Z3OI6ElnhqqSdgwH+PseehwCQqDhynCAZeETOCJDLd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uFA8jLy2hvy5q4mA93/BRyOoRq76T2JAokCiQKTiwLaOwkxH9QmeOMB7GYSCrCBgKUHhZZ4Nm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irMRSzlIEyHh0zgncoYhk95ksl2DAcBa0CGtIRBG1Ev2zEcADlNvc4mPd3siRmBhX0ZA/Gp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HX86bBaX6ojXSDZ74iUVYvmRLUTx7+HTwE6vchhLExwQjXxz9AGoMbsqUk4ZhcS0l6b6JA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HsKaP8EyTUkwhwQQA+mgvxTOVsgbX/21deChxj7JszEdJLC44GGMwbB9IrUKLjEE0X7gjub4h4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fldvb2LRumJdoxHEQNnUVYEYAubXnOhcGVkwh7RQzHXoLntsRGCqNCoLduN3MYFyQXWO0juk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9U/NhxQ7xaCvvYJm4hW72ZzZyAwKIDJ7radPI8hKAY9iNQsQbeY4cAbAYbjSbmJWjrvjruCS2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IbpZEnNShRIFEgUcBTQWt2Eqgy4JGEqYCJgOkABPeGGmxUva/fGQopuTXTjMjsN9gMiAZ9y8/g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yVO2qsPUB52WEK1BkQ7hoNOP6AohXtfdkUgJJFYX3EgQdxf59Qzw4a6/mln5TTa+Mxzw2ZOsC1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BCz7oaOdIL4KkQzZIMGqpqQ2Ng9wMx4IC84wqde6d+8HxCQFOHei95JqGZQSGFgwOewGBJYCH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6nxGdE7MNoiOiZ3tsEyQbtgPHwCahvOGL6hdgM7xrakBiOWkM4FU4USBRIFJhsFNB+RETkkDg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6K3ifButj//khBUEdsN8INAlAbXCpdWVP2gK7M3gr90/PU3hWBxJekWjL0nWwd7+eJWDAeGjL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jz87uhRQZ0xjTg3ghH5BIw4G+oa8mCxhDfLtBtsHoCMkHbg7QKnh4Ep3i5lzAdRab+1+4jG9q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dE6GukEWb8iXGOuQWNf+TR0D4YEZ/+rPf7d8y02bYBIOqc2/siMtI3gqZ9ZJ0+pgTGxkLZY5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8HEmEr3ytoKuNhqo05qXKjYHfQRNQltgVEi1LQloL2pA4bNJ/rAu4j7cahC08dhwpNKpZcj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JAokCjQewpoTSfuSVOAMcPQYZ/hgFw36RmwPQhiuHDvWzwZa2zFcEC09SS1OEgQ4Zza0VF9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CJ9gilhQ13u0KPzy1jlLpFBic+z0x6N42+4KbgPkZACPChmAvHTaUKMPFkcHgGqblHMCK+K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QITgtsoUOCHXnlt46Prbtr4mPK6kqxY6O74gwKcQsjosRMeULySF3KALbhPmCAkC7QZRgpm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JNxDB4ThPvnH89NKlxtmKCwIlSL1DdngbEwABobObNtwt1gsTqI+7i+sr1KBqnmKgRgUnZf8y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LYwrQg6bCUGI7JODHSqxMFEgUSBSpSQGv2h5B0KD/eAXMRAgHqWaIuE8X3H8rDFqiwIkmKi1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CMY6+7sTHvTns2nniJUBfNCckFGyoSEEuoQNhA95ZIifC53MdlFVuJYyVauk1SixDyPuP+8H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BP/Bdp4CdM83y575ZIFjGcelriJQGdY697+6ONSfewf7iP1WHzEQSHq6mViitik33m3L5AjjA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wH+YrPHYhimgudmksUwYizeD+gWkgai4nIPCcX3VSeMCCoOmAvjWKkT9FWYEBgXPE2mWW/T8Bz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TBQlHlZdiGWvrp9nx3LmeNvbyLcwoLjJq0lGG6YGOjBexPD0dWQTg8nCiQKJApMFgpoPyEeyt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Jw9CiNPZRBICfq4mPJ6ymDgbKu8pNZ6ogrzDBGGPzxZGj2ULy1iOLynhzEb8zhm43ExHe/KDc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dos2VCJ/2DAJ0SwwycZRgJpx9bnXpRLALyKAunFRwu8WVB1LH/YyAZ1ky6/d0Lj85IgzLXDboF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VFA4kH8jBhnAzUIUpAiDxVclbBHQa/GBv87qTtgbu5VTA/aDsOwmAw/Y1UK7/joupsU1onUh5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0t/h0XyLyTpmfhsnz6O/pu3Dr7Xlng/EhGYFlRIWCOPFXPjJRzYoUCrFaXvs6R+Lz+U4yO9K1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BRIFEgUaAnFIDzss2MiJJscN5wEY8UNu5lZTfBRoyUAldSpA2W8LQwJoKAMySkG7j/zC3AEm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gJOMljn4FkAOMZpAJsvHizoIJZS8BiJ0piwsZNQmKBioINHxddIoCygeM187xUGSTacpQCem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ZisfHE/gjmZVWoT/J9xQdr9n5cHsBUYFdqGVOYLejd1YayJlAKVkUXNnCiJClIRGACkKbNn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ouqhgYF+xLYL2QqtAGbEWw7bCEWsgkMS+JwbHE33sJXW5T9QO10SJ77h9CuG8t6Y6lS+6+r8+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dnGqP0/68mHT5UkCiQKJAoMcwpoLfyc1rwvDvNmpuZVpYA+5rdsg2PDZYMzBoHrY3Tq3kObNeq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UTgb1CUTL7BTw1LPHM9JtsHer8pjbpw+UZ8rTzJCmsSBcx6sS+A4tebDXMLgL7Dp7Hv5lrMD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w/cVIuWSmrk+uoZVDxGO7GbPJWQYICU4OkhDphkpDM3PzwI5WMfbBFwdKYunj+K1KfeEQ4bE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ckK+1Sn3qnz86FhN0Iz6IusqQyX636bVuVUz3AgwMLvq4yIbS/4svr/xmVAbZZWO/+jN3T3w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oZ+v01b9JtHFqUcEhjlVZRXjduq+8CSz6u8lHKTjpJ7ygsyHuO2ZM99V79r6h4ByRblmmvT1N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CQhL5rVM0MbGnxa5ZZV3lAZdM+menk2o9M3VT/ubzkduKf/WQwXIuvvpqBz2XOl9C1rF/SEbh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9f/U1tZXUPsCt1550zZt/ia/l4Cukbfgu80X0aHeXQPHfNXsv+Z80SonCOrL/zv3sPYCP1Snl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auWdn5s3q/mdE6jAH9PavyIsrEbVlSmdg3jJ28Xve9aMs8ykvr/tzWbv3PmLP30gboQH3zqcz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+YU7+8mzFEVGIrP4sfD7pOwD/G0tc8XdqMB+jzR+VNlBnDc/jyGQ1559ezd0N76ME8WYa/KV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t0nMjDjn+eoh79p/1KML/0C12/ttm/Gd+abQ9NPRe3hu1j/mxAndR36MgfJP1duCnlPW7J6l9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6TT7HtbvU3v1HOzKa+szJyh7rBuuHHLGIDujD3oQdsZOzNXXbdU9iN6BrVE7rKnvx9XPgwaVa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5fNg4X1LOPmGxmN6R9tjelGuIRf0z+1Y3X9Ns0rN0eaxorKzh59G+YEZb6newsyV6PxzxgKdP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jWHsbGaMuPw97r/5YJxyPclCBxrU5MqJvsW1M+7mV/Mt1mzb0G/W31T9oIB9iO6xtxkzqEW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4HCyoNCQmbBTa40YJe9UllwumdTXmhPfYNkgBUBT6tIC8Pnv3jcf1Gj9yHQSBUOOoIs49AhQ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4tB469KoTIxoMDA9UfycASRsIkJninwHwgRaAMsLD8ja8ym7uVw+0WRmTjM84NrkggduJ2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iOPD+G4rWyfJOGiYLCJvzMGq/QRZmk2STKsHNIKDGFxcdpHRqHUuZ8MPJFCIOFAPWNl8byBM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CekK5TBQ6ZuOlbt4Vkf+Vbt/HytDxwV1vMMxEuV+wxdXNK1CcostFhH5zoz/fmu8iHKLFx9rk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v+Ir9gMWDyfiu4RPG3dbBJtob+buFX9f6rKs7gwwZuMg/T/bcpM2L3ie7xD115R3i9r74tltNX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7O255MIGmZ9LIpi+5Lu7ZyVgU6eDkSdZQFgAh8b3aOv+MmzEJTRl6B1K7dgNmbX/buivtAe4sI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yZvL+9Wagr4pv+v1rMwfWzS8bfoB4bpo9+70bd6Xdf+rDwy6ldbE3uVz2PAFIwpwmZfrryY7s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D37I0/1teU5ZYL5tX1Xqzmkx9GbQ6um8aD/GddztWAEWLj7xLBR0nXGIQvtz5QHgiMUl2+ao3q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pc3f6pPGPcjz/+J8ghjPs50fdjju6SzTXGbxMt9e9E5S8oE0iRKM6+XowVmdsfK6iXmD476F2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5e4HUU0gr7NCFXF5Qje2LTZxd8k61uzO5+rS88/rH+bNuAW8wkmruU3033odrDy/GXfSNcJMP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LYcUErHitrGOykTz787MtqzTj4UfbundO37yr9Q/ncJjW/Nyqyg33j+EKAyME76/ZLynVH98T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8WGZAnl20rex1rFmGBuMAf8eHlb/xJIc9Xae5Fe9kl7ISoENrh95abp064XXxbUGefJZmKcvD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siRwdDRJ2wYeHZGbdKGnokKBbUA6XEZXlIP6oh2sU3Y6NeQGoV30UskEGz8trmDa4HxKO8BLG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0YFLxZvGxL/jRfK4vscFGwmeBZ7DdBQYW5oD0FxsKtAuoInyq+OOCY3di2rF3UMTNjhohuqGNq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7UZrRoMPM/DsNVNe/xzTOiTwZ/z0ZU6Bn7R+3+p54tFVBUap2ebuczsGV0/X7nZL7n/HjC8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vfYpAs3LF2vFNa+QtPZ1IjUCPfOKeeJds+0aBPuajm6YFxPlTarzDF6boCBmK6fUzL5K9NBdR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/MpV1H3X2/qNR4rFJRxo7yA5UKd1GorA+6fmnR4qjrAzbngm8KM9mvD23TPpU90r9L/4/sok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6oumI5+y/KoYt37awsanKR7zSfC/udhbFvV28SgdtofvWPvNlKmHaxucJXAqthXXpDY2FlSHV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+hUFgnDo1XbqbJt+6cyN7WbI7rPWClcY2m38nUlc5z1qSXDTRuV+70RmufuQRnD0Qz21IIA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WhPhTbt1u5bDLivSsOCf7bsNdjgNji9GWcDOwvUEZYwtgQxzSfcU21jHiOJhCUCvQFJbswD17G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F2VzRlpBJILpAdgZExQPUZ3PGK2ElgWeB7xpo/dBTYUFjmPzR5QstNvvU1Sk6sbe2qzZqDi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Wrp9y5eg8uqXGd2F7AOFk03HfEfOARc9ot44MkhjrBzMD+Ay8VjERJMBgYm84nm5S/ihmydL6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PfMIyPqhOAcoCH8bzB24ouL9T+uNkDenZ+5XzRhBFcSZKfReQpA67JwXJ9xlvHEgzZ2lJX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3fKzbeGMYLxLol6bfBepm+PvQ/fzS0Q+QbPN4NhLPN2ot77BBjnE2NvI0mu8EYCyXVDqbx8eG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lpNe1GxQbcNTz8nfMtooWIxeMHqvuU/jwQbHZhg7HSQZMUu34+++GKoa0cFWYoT45R73u7Gyl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J9W9NWz4TQabUxBenTHY4+rL2eEcRYnJHZgxBhTi8cXY45n4gTYEO0D3I4E1D/0PTJjfpmz/F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MeDj1IjHNoS1lsjhgT1Autzd6LuYebOtJMbI6gK0w8cy1eRwlgBc1WlcqU3+s1l0iMOfqGl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THO6E/Elikoqg8bZ7tIqkigINeFUldSEBpo6k3s00gV/9li/NaRjPoCRjg0gceHg5XwE4j8f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VYvAH58B6SktI3xtqrssMxFX++6N/qugdFC/Qoa8tZ6luf5m/5yuLJvcub4O0K7zVjevhHzJk5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PA8BzlLeveL9jftWuagwwU38Ei4pHtIm8JCPuGpvm+P5DZOfG/qjaNu831YT/EaREW+jOY50m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TGIGOC9mNjB214B2PHMIb0/tvaMBz3UheOCdj0cZDjIAh+E5Ju18+Wdh0qN7uVPV8G+etqLDJ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hPNGdv0D4m6Dy1BeQ6weDNiyL+UpO3Y/tneUXescHD9++jT8vnn6cyeBJ28+QL3oSWYTOyZ88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8M960AchZbvgNTcjTmYHNRXgYm4TnOKuXOepPekZ+S40fdNm8+F1DtKdfEevil7Ae+3b8qzzI2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4fbCmJHM+7wdXKxhRrf71DMBOEhxmYbHCoJnzCoPPxl/qxN657aKKMQXcfMFCZqDzPQmKJjd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w5WGAYOLirxgmJAIMWScvPNKirxGLBzRX1BosDBqvmvurrZnNj02bwY0jaShLCPdx4V9ECcuK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4cPGg9KFlA2JrxkmGAwKn2MxYZNC/+vMyNcNrNOEuol6iV+TfZxb++E4dCzcPv57sWE86ogozO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/WivcQRsJxWlPQ8jx/jmxM4oSHDvewvWGQx8nGCNgkMV3ZpHjWLywsvEAEcx3DXtRh/P3x9T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LfEROD6pyXpYrzCJCO54psw8eJ3scniIRWkcmKeTY2HzdENcqO2xHg0Wh2tSecT4wBvqpkF/e8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G/2zGekajNwOU9fPYtYMtarP0M9xOHheYL5xYmxhhG3LQgsjpSdW3MrXhjZjLnHRkq69J5/h/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pFwI+d/gOniBJ2BYCahJgzjWxnaYgNFn5knbCy+LsYM9kxfyNrJc16dyKZLrCE/B0H+pT/Qk74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0kcgBhHlLfvPoO+D4cNVJgslqhKaVfMcLC48g7Uki7l9jC6hvoqMODYhi2V2XAxFwjCZWODdc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2EOqPcTGn+ocWmH2ZnZeFS9qAdz5kb/T+I9MH48S93Tq0+MNfrKOF1BHnkkmDzKGGbPlfc/kNM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qsnJANlwTmKE6CJJkmmzXHCI86+KXT2CQkw9zDqt8T8sUCYfCOk0EYj5jLfwsYXHoKs9ditUY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niSRAsW/ibGz9Y0Ni7lcMrnMApjY+lUHfpQT7v0yzaMy2xWFoYsrA1aR2gX45Nvx/j2B0EY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4J5TzJvbW4xVszeLx4rtNePFTswMhfw1PSJ9Yd3+YMMjBWHKq73190X6RyTBc8EWNiONcXQWB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jhLJYAseW7zLNwHBzT+51DsvynQ61yPv+nSBx6WMzlFAVAxQ8i+JwzOdLX2JTX0XB5mADNIZ9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RNcEdwsbqrXiDPjZfZCXw5pRd/GsFkTgeEU/QJjfzMA8P5gEcOrxAZwUdmq1/o+1PahThYyXH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tWjoHHBmZ1GpZHXN4DnzGQbaOBYyxLGIaSzLsnHzz6I0xqfQ+TpOjS6bU+bL90A2PIkJDW0G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0H5ADdb5Zi+uDOonCyxCceSLO7ZROIU7xOnGL4hdKcuAOHiZPgp3Cc0s0/EyOG6ncgxUIYGjEk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jMLHwwlyzySGcswUzyLAupJTyNbOx5zh7un3aysVyTnf5hVGEoGD9spmYcba7JtslwkvcJx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fuDGZ6qk3UxfU/oo68kSfk3lt1LdBIOCwbSQMp65F57hiiUtNFkrz5eEEbWPkEz6jFDbtvw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YRz30vl7Hk2eWhM4l2GADzgg2YX/iXDberi1GjpyZdfDpsW169XKG4S0gv+Z07giYakDUmM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3Ktn8bExcGscJP39LB6zADeM4n+JKa/R1hZYyKgix2E8LzDk462eonv2pnUESDE/DvqDzYDO4W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gnRdw0dxBCd+oz+9jzP2WaybWa4j+SKhITG1hkM2hnTlpBIcg/8oDghheKerYEeF4iyfA+rl2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Q5Zb7iHFNgS0mKuEU7CNmkOFLjsW/wn1pM+ep1TNkxgOJqkPwVSvid5GMkZ0VVNwgTzvIFD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by9cqFNiKr4nDUCWz7ahf1fWYKZo8w3dt4zhOQgIV1BMkIcFGMkOOX3fcMT3Fh5OUAhxGPFH+y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nopBVICyqM2t7SKJBZcYx7b+sNBH2kb1415oDxzlmswTfHB7imNXTtEMg9IHLopjw2mJRwouA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gG5gljhLcqTCSJfcm+O4dspKRI+zO+kCJX1t6T9HDuQmFGk16iwSmfkzyilyJRuHWAjhsIln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0g52tlt2OCfUn9hDIj2askWSE5m3h32Huki4WoBN2NgIPplosKFw/BZYgGAFpzgLDHBan9cPa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E6DNzMNnW7zmRgcfaTgpOkd/G1sowF2nalNkafCLDHdTZ9nvu6XKJjpSSLEzSB02YTY3O1xG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zdpkSXZIoeEIk4X3XVvA9G8JSYjzxoDYdc5NdAWFlVbNBAbcir2UZCtPOo96jEGBZdrm6hM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Bou9XJqqkvf7KTXFF5a1wIxTCqIJClOnM4+JUbdkkH4Wwwgf6JnYaDtqJtIJsFk0SSdJfE99x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wlgPBhmS6g1F9v7wAHl7AIebNTFIuuTGaKzdpCQflKOzbcozVgy5pCM8pzf6HneJBN+LDKGDe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H19DGgmdcg9SPR/ONYjceF0h1rN1FTWLqQmSHL57sxVks1rrzaO+6G6t44YjvABiAlFH2Duy5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FqTEKlyzPfkds87eT3rXf6VBgw38whvr1PjHMOCgvJ4P4kSWl53qRcVg53/lCvpK+szRwE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fzwLvve0JMDCsxg7GXIPYMwuFVI0dS5xTkXlPZPtDmmbA3TvS+aNIg2cAiFgcdonsOcwSD4yl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qL6kB5aOfpOu1BXlSWCpkGH+EBBeZNO5GNFjFgsSQ9jReuAHys2Zm1ueuYCiQ1tAmWahBqZ9/M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mksEkYOuxwAjCE2CR51xAc3O/hzz9RtJg1bXCppEt+NdZF5bd/PaMP77T12SCk6lCCNUvph7T1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61gL/tt5lUBQTpJFqgMI04PINYucuuUymhYu/3mwMnOJCv+xAc9EWOTUEcgugQbhAUojrNi6K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K3v1BEGh547h3fCsTOoYQQs6V6T94L/5iwynJDiZIP9huzUyn0Wa8qz+cJk2GSLN3VEdYiTsd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sWgt4i56Fehp9kjoLflf6eDLm2rMTt2kvZttuCCbOQsZExcfyoUDfCQCNwiE5NFfKn9DwlVsN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6jTWQvSUCahpoo0DeTEFalr97582hjCnJKW7hh7OJkYmq7bqokDgUwI2wKtmhiF0DbLboz9iz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wycYcREouqAa4ORtfWLd6HKAIMGUTALODY/SFDMRsLqRm/v05bafHgnCMIkG9dIkdALxws34w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5wsXpOXYFHmDm3IfE8kP8w7konQTXXENdH6PKO1/v2k/g+7q4m2/Yase7mYBhsH2o9kkGTj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yrPYWSPy78lPb9F9F2DxTgbFnWBucNpGwYfphA6mo2DGd/b5shpm2fov73bS1yQJi+pE6pP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1qGjZBv50+2lDXmh83KvpExnsxfaIp0kGTieE7aro9XGQ3tGqdf3svpmLEHTegfzLsxbMy1og0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yZ9HgZKrFXYMaC2szUEyQsHXrLhJWWbXu4S7b4x3m/hvAOzS7tgzmkXdEHqYfG33hKDxniP5i1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pOhsM0nnA0cHfrHSiYxwJ6PxMHS1i/UMrzDbHOwFbFvRFnmE/97WAm9PzemhIbcx86RBFPH/z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FLYYYoO0w9zomDNIsFMUv5HB/R9U7O59GorvY9v2mRIiirJpMwwHd7GTWXxLmvpdVTIjOgh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zHxUxFHk1M5+wNOKI5l4qO0ohOzhG1AJxFjpwRGhE3T45OYaoBJ+4g7hUMLTuC4BKM7g2tn0U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JNzeI+9Pf03dQxDATlWj7oTjcadDomNeGE7yZMLibg25MtsYHBWceJhalvIvUbgdsEwrDW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DtNWx2IFpkMJCamTQLG0rYypON/Fi4S3Dj/AyVPUv/ztqLO4XRgYZxZOClr0hGVzcVFtgEhjo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xw6UZdWVPncQh/duumv4f4pz+bPFDEmiM2SxObI6bgT+vLOaGMKRzCzGykSTWM/AWCdJZM2QS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NR/gO2xULB40Xa+DQkmj/8xSLXEWGAh9Co9YyhHuzHJolM0F01MbaLXH2mTQMoCY4GUEwYIID6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piTMN0Uh909osYrubkONn39RIxK2NrFio2DPU+vHafWtiNGzylFnCb0ZftWQwjaYd506kcOg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v9LmdOzMYpRO8kYn5gWrSSReixMKpiKsvXMJI4YYfqNxb4ZcwPmLCAru9M6NkvQ3Cc2fETtL+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7Ix4iWwzBveAwgj9SIRol5T8SKFxICWZKog1i2XfiwaNX0oGwNFfXSBKQtF8Kqrj2tXQp2yjN7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sm4s/HLXoNKizkI9pIlPTsAm0j3wN8ITCW2eEVtQoJCYpxw31RDXNOzf1H+m++wrSOXyMYqK4N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mMlDG5bz2ysmA0VBwBog4qaQxkSEwN1NINtvgNtMIZadaK7hWkKDABgmNw3FeG25/VJk21ewP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nXMdrnFxgHEt8YqZV9U+zUuL/GCf32PXoX7t8DDIKwIQT0k/LYLpm0MqPBWrUlHDygFwUqUjk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4nGlrGe+FjXwrX9VNatccKQhToQL3nredOTdcpEIDXASI5sdgJWFxMeK/nlpXf1kOZsbkgfkL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VO+pzsuGcGaZ20i3q8DpoTn73fM1wxjdhgzTCMwUjwNksMDkSitMc2An2fOzv6sH3ftslGB7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ULiAI0sfUmorkTMjZMZtpnkgfuGN8JGDA0Y+PSBb+ZVRZxaoLclPBnCwqdQzjbpOH2RsBni3q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40Tmyb37DRhzxZJODjRU5ZJZhIOEGgtiT64uwXjDBZpvt9S+/WdBAxF19zAkUohZWBBZ2yzOZq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MaR8VCVvnpnk3iZb8w7y9QT3EOChFTFEu2ibyYlOiBTo/xBUrPjs0XKjBntBOqlcTBotBnD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TRilOeVLtuLdrGrIFYS74EJY9HEnsA8ughlUDR/eO7h5/vtDqzdz6kO5irPYBPUP+Z2DJKaOJ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hkUi1YvKk+iHCclk8zauuMlayrXpOJQcSQcYSG3U2skocjFNGYHY+PMbCywT0ISBf2uk0rUg/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vUiRjJwK9DLNjbmDhs5GyfMhnnbGfNkBqKoYMMGkiEQc7rnRIsxMhIT7DowLrfExs74hZFj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2mzPlq6K/teeMuQ8AphA6Y+JBowMj+WNJJkkhnbrALN5d5pG3p/nX17BwcuxgfjBMkGh1Bn33J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QokTHLGH5I0YxbZaFnb8cghgXVkjFTWDp4bYISqa1OrfeEQbXhGgDBSL+2CjmYPg3QAqWa01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m9FckG/YukYaVjxZhT5jPJ7LugIwcm6jLvJJNweJWo3p/XTb8pb8a3jAf+ZwyxBpkEC+kr+/K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QTFvJBQw1HebDOMkeUAaKnom7p7wZCXw8knpYax76FnTu5oX9KDYdTyiQw108Q/eYv0B4MY18Q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aiE2K+IKUHPZyHoF95jvybdqOnpO9ncmWgYq7JpwG1bHbwDNx02Z/RddrKDY79JH4QJxMA3cS7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YDEJEd8jHqjk/bwDOJISwxcCzrHZluGymrl4VaD+2DknsWiSt2cZt0H37+jDxvZcHAap26Mf+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8wzgXtM/KLTZsxwoFs1S/0iOvrFnLGDoaUlxJmcTFkk+eX5OzPDTLPhQG0QJ1tETfS8xdl9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hxvhlMSYmXeReL0xNiI7Vi4t1tm0W42HAQUtEXU2sAkp78shNS7gGNezEamlL6u75pzMV5DYDg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YYxGrmnc6+P4dghJ4d59piUwG++ZqBr3kRmw+Hj9VAR3lTQgzab6tN7AFEG4L5WNhyoBmkz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WG+MMCjXuwQihLfmWdwybOE3ZCdPP0zqGooa4y5aPeCMqiHYSdCxG6HEJgES7qPz2gR5kmgNd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D0YUO8FwD0WVTYhr5ffNPMiiY1X3fvYpP7Pz1X9H8SXxjwg3SxLZvNikiOkiPTbGwxyCmaDZKw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YdTqdjzZcyfbRT2vfz6hV1KMA7WGoGniUlOTN8PIxq7jXPP1CVmiNrGhuPcAkPRHHwS1XJs/I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q3XuBL7pO8LvksuvXJSrOmsnG3mrWw4bO3xhyh73uwWzfMHuheNFdYDP1bMrgzG1JJJm2xu2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GCu0I7YhgPpIFLCPhuOPh5ow8xInrUIlR7fm70RFRsSROAhuNZvw9HnecT6S3pPsdAwymW9j+0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zctQQTH1oV6zHBYtB/X0b6kB39uRDGReaxWYQNFp4aYMWMewyPoh8zgyOowQx0aZ1w09/hQD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3iew6vCMxzoLM0lC2th2oaO2ILJMWB3lMjKVArG6UF8MAMecBgiddqFSsQPDqMbdXC6rJI8Ha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c0vMiq3TEcfto/hyL1UEDnTPpgJM9yjDXgZINXC+NWYSJhKFiCz2rbvh2ETdRgWhn1rFgqY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9wU1DMs5l5/bIukNyblpMFJ2GhvUjFOMjCZnMARDZq+H129nWhtYTY1gI8DxEkGHSX1+k0I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/01ET3jEpChPi+V7XJm0U7u6H99OjgTfVO3t3Uopa/sR8yl1b65fo+PTsLjeIcZquKH/6ZD9I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SNA+mDJXNZ8bCMkSqjCjJ4Yh5LMAGwlzQef+L6cXGAuoTXzwn8fGGnq8m6S9rwxccRIihkzkx5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W8JRgQpEadmY5a8gTkqGE7vcbKF2k7+ot0bmWR2Byv780P7vrUt8CrzvPKMJSfq3MXJ5hsAgm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8YKIxQYP+cdAaYE10z1gKRE+UHlScoXKX+/YEMN4ktj+Lw3m8o/qZxbm5sExVR29s1gdHyyEy9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aoA9PdsIhxmbC4iArd5gHqBZN/LrzFcN0aees2Gg+uoSrnGRsm3s3GKRwNRxGEy7aDkJVaUY7z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q2/STNFDBkhAsKQgzlACuoT6kGYIMT6tuY4FQ1Ft2zFxBCag7ab54/VzdptawrG+5QJwUEziQ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31h3prEhTWOcitqDhWOFXdIQKJEWR+0k7nkMaBMyk2bwO2hPPPFjDaZ10hEuO4xkUxtjxqVdR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oOfrElMzWS7b3mpQK+iCWzCyH+mKcrtk8cnGkr342+k7FjgqFBwmr7nj7b4R3tS2oEsMPB6sp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icvDsVYhl01magYkHQWKhMh2SdYfxwkoRQbDp4FVhiQaTjdTZ3XzZmOBgscOcslojh2TDNXoT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nsZWOYqZnXhqwxBsYKu2xY+kvdWgHs2Txza0Gmib+Z2aydD0RLbhTx2SN0PrGfB4cgBCUwcR5+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zB9urlSmQrEjMlYwJjsnKQMc4TvZxsnJ1+4c+81Yv3/fuZXbn3hhB7cGCNQPU7hRj+va0Zcbd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GPo5k1lRT1m4wLADv1hzJr78tTysuAaGxscvU8wF+aGjaeJGfkisfDGsHYSjG1RgiRBaoiijdj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2X0tTklGuSGjNnmGVYD6jZ3Uk770B0mwNroN2jbSLxbI3WwuZnU6Qy5/JGMKUcHHicYb5sD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4bdQwfNfGccMC6wKSCZThoJiSWM/KAnzIyJr1FF+LlG6AIbb4wJvi2LWuzdZO0zBlNlEVehP/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c88U0ydonsTy+aKngGOP9j5sKHZs4wJPHRsjMXYCuYVxKErfKu+OgpxJZwNVRAnmttoJMYG/XY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NJD21c2zeLPYlY4zDAhpZLjDg4PG5j1RvLWr3G7PR/rz6RfuxVxJpuB0IrSx2sn6biZK4zF2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thuqM/UCQ05kZNBnkZNCyNlSf39WgGDEDYIU1mC78K4Y0xguwFTCGPPPATYEUmaS2sW1Ec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xxNed2uwQJPnZatNPsQyhnalr6gHqZQ0kf43VIDk3QyVjx6wnvgWEzo06z9+A684B9hXcy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jhkr/KHeoDmKAcmFsmgCgxzBfUH941RNcNfmENL7H2G4B1/U+YxLskwMx6ugjkfgZWtWHc/y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nRBzExDfZGhDSUxY7TJBOfxsNds+Ez6DyqI2XhqlgwqYdTC6dFS3CPJn6uu9nHDAcfCVEh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6dnp3gWRgYI+lc4erhFj1oKUwLHyikNlLWq7YDLN50r/eFEZXYgAIvFbkbYIFSFNjed8cLOX1q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lDvWedDqw4w/HO0NbxlwANAhMfCgkqCQQlGhYldGZDoLZEQsSADSoPeHTEdCwOJsgx2bCgs6T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MgVqgGzNAKIyeQQo3hsJMNz8LtM7ZisS3fjYWY90N7DGphYBlfZmCKgSPvgakElZQTMX9H6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+eGpzDWTFAkMDBNnPa8OzhtYqPkhIsu2fUv7Iec1nmXd3ezMp6+MAxF9FVbzookHEvb80hx8Lx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qd2jGeZZ3yvGHUQvTQ0M1Grpydi1YAIm53YDGk0dpHknYhIUV2BrBgnGGsWY97DBgWdcA/920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g7T+0nYBPCuo69pBkdjncCWybyzYDw5iDCmKOuBkgxplM01ZkhPVD3UHyGHwnD8xdrL3MGmBR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u491GqO6P469qyNdZgB1gIYDQ5RscqYcQCyqZ1aOaS1m4cqEyAyEckzlvDccAmD5Xnsfw4u9J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Q9E/+blMo/iCqDe1Yfc4L+27MZDcJcNM8xyiONwJCRv2PQL8pip8M9j8nDdZh21NVsUgtr3Y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S7BvhXftg9ptA+RlnHCt1991MkBWTprDwtHkzt4xmyvb31j/UTSAgAlEmsOSKxNMD28H4bebJ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5Sbguxl9RGYMCSYCqQNrDswMqwLfEPAHWMEaLxAkNrQP96PlC52l2asMIfajRXmKnS0w4Cfm7Y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vVA33e2BFPBOghCLOMQWjOH4nEIHagbqScJc4JlDz4it3fDI8+PG0Ma9ai0PAejiN0I6wx9hr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/TnQZhsAPA4gD6YvS/7lvhu52B67ebBgPsiyBLWcXMXQy9qft/cY7DyoRgIiKPRMQKMAjdYpP9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JuxJmL8Joh0bVospFU3eisXMxxcx8CRQcAmgIsc11ZTIDkGB9yiiYPZXOAcWThoD5wd+ioT77Z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1b9ZigHPeC+LVIuGCQxN8sH5XSK4RCcLYtOWYK26OdpwyiHkKjvsmjtj1nwgOohGE9poK3ShtW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TEb39Yj5Sg7rj6VByO/H8a2+d5AONoabfFF9R5gnddQJlpiP+dbUp/KlMVDIObB1kWPsaCUPV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i8FJ7Omo1vd7ur9+ylPqvKcyuG9USiOy+71Qz1WqXAQymTjaUDNuh7wF/RLMMJYIBLK6/KJ7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uxW9ry9VPdbxbC4uMI7mlyiXL1IafCYwaOij0tqk1TuaeX2oaf7+j9Wecl2/ctohWpnIHx0Xz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2XcjXbtdn0u1PnrPszj2VXrcfUV2rbpPlLdPkCfHqRsbo9pR0vopBw8nOKk68co94kbo6TrL1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+9QWHcnXezmm+pZgmIOYPTazYWm+9lHCj50nFxNOuH1TNYxNnLcflCxEFuD3+Jpj5XwDWFjZy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uCt1jnhGHZHu82+FcPBpo/ey0SelMXgC2aJ0xEnXThnJBGI4jnJoh/lFEhffeTXsnbAJXtjIZ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BbKI/o6JQPr8R+fE6PF2sCPnfgqMCHE6IiT+eAjts79qt9/f3ytj9imsAYJoY+J2jhgAckGPb7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gfoXxn2STQ9ceUm46z+p8NbEO3EfQHPxg4waiahZiFhlDmzQFUpGbWNaK64iYzgCHRdYzF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mkfKlPxRH5V989Vzg3LsnoJZDUA10PX+DA76hcQorh/RNX8TTZP9qEN9kr9jfHilvolpHoV+r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nX4wq3nXJhlEuIpoRXzR7KTTgB+h/o1k/odz7lJtrr/zhiJHRbQ+VRpZ5Dpa4v0OyP+p+opG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yU0btrwVZ4AdyOUm2BZ9X/TmMv6crt+f6t8YtQGFm4i1/46/v66RiTLPPqr/t5UOY6Ge6uutYy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VQeRIItjHaq69TDpk0U2jiiMYvuAJfMeAqq/YSRb8JY1/8wwLlLof5eWrnvuJol6Bj9/yzldA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ciYnlHZe3U/REjWL5Ga+9w8iucI9f4oq/coX2/WhjV1jyio4+PH+WZKYFaUo2r194fxsGALNR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lsOOBBAG2XWoz6Jjb6FMoAtA6QlVr/uEeG2GRq4uP/jVe6HyuBQDGBedelu5WUzWrYcKxmdisY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B2gn6LKuy36VtgAfUN5BeUciyQqg4iV/qysHB8am9ZH3Y/nQjyOCKuwfdbnprZktIUMtHdUTA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13Ufsr18TeKPrwq+rN11ICOMMCM4zQgXkGEg6gGAyUgYEk3yvXQxKeeYKYq6JNG7JiLwq0MYp2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qkYMJlVsTEHiPdQ9xhjY9cxfEJEhC0H6JZ2nb8RmcJwLLlfaykL+jZDa7T2Ergsj6GiPsXiR8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Vn12JNCOVwRzfoaesWGVZQ1V1gvctX3qB8CuAKHonqnV0bisa4yJ/9vsuAoT0V2k5bFcjllolD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ZnNYS4ro79nVcZbYBHlptggWV1z6/q3lBdQnkEZCcNCTD7fTN6t69/QLwGIvhTdw8VtEd1bU79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y+jHMIx69qHlD+qvGD2LJstEWG/ozyfrpWK/Jg0WV3r6ffv2Tuayut5gkAhsaH+Jjsa2pDd4/4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Zt1rxJ9Wyy+nNA4vf8u6ze4AISKzo0g9ffHoW3W76bNFdrrHnps6PmV7P85s/95ZpqIxnznxbL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GYdB2cnu9m9/iOfKcF9ft95Z/wLfVrdUP3MA7sm2ZthH4wQ4yTVZUZU01h3LN6GB8LQz83Bv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cde1H5cXambPjR5iVSYDqGInp1DeRXlDZVXVj1NYdBtnOkebZyXsVe1bqs/o+F34vGS0YtxPj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v56Rj++Hd9w/ngs6//PZm2hPGORb8Jc5Ls3MbO8L6uHtjNnfb0x4i1jl3LU+/FoXH9J136nzL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vCFrO2MtzmV+f48Rz/YRPmbzRymramuFmOfQwgqYL7F75WZx4HW+ps1BNqXMhpF64qeYWywLrA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OnfT/j1den/mfQ/UbXpH+8uPMUzxrL2tRwr0Fx59qhNgVbZvbnjcZTRkTlC3dB61ugbEHOG9Z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Vs2Tugb9OL7c/9ryuE70D/qyPpMf5vWKsa57q2U9RlmKXzT7Ltyj+8Mo0NdAzy+6syBAWWZVKo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D7A6AsjPTbp2B0Jva7plYg5AOQwFsZsmuj1zFWKeiyZVSz14e+NHssn9HQgoVWVdAxFOXBGIo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O0YF/mQdHUEf2DnzUSIjAg8AJAdYT1NYZjWCl7uHOeNQ8XDJosEJW+Awq+ShOrq4+eHk4USB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gUSBSYHBTQRpdLOSzIDGoIi1rqN1eYEjZfLJgxPsRGA8MUvBGKIrdi5GZWr/zi3uVdS5Fnwb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TwUDEXZO/CpNtc36y/GQ6hHvJcE1sBxoj+4DhngC/dhzpAYgWfgLaO5h1Epdia0xUtS9B3+ODm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pnokCiQKJAokCiwJBQIBPRBJ0cG+Xi+/SFzMWFLQY8AfeAzXKXiy8N9zipY6CJOxcgIUXgV4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FsQ9eI6eb/Q6HzChgHXxSq2Fb1kTDCAHSkmIu4nUgrDn+B9uFUVqY6gF65E3BfDkHcJq/ZR19/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JWRm/QTBEfqxP3KPYPRZS2R7ZAMjvSSRIFEgUSBRIFEgV5SQBvfEsphx8Td1aLA4pLkE6d5PF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HGdwYsDd0XsNDzYUiwFwHXNXG/ZbPHvxQgVT424fiQCqG0MJ6KXDAZ1gVcA+h9uZbH7EShv2IZ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1cVg0oxbcVJgXbEiQbeMN4Y1ukPrhGxsmiTwLaAtwsSWTHYK4nnim9HBOprkSBRIFEgUSBRI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YA2vaNtgzRwrBjEy+7jHQJCGn7E+DJbbAbu4/NdBCONrQL+2h5YBBsGDEhj32fqwQtl1L9uaq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PG5B02nzAcqD9oLIpvH5rf+4N2CDzYeI/YOwnWD3BajqnomAndbpDLXPPhQ48ty1cWYFcTW4B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XIDPtrAc7zRqeh+6KB80FRpokCiQKJAokCiwHCkgDbSz5gBKSd/pBdsvsBQG7iObbavvPnfXD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BCgJyQkAYBhYVAKqE2RwzxgPt+WRMAzD2zaeGt4pFO/sSN8oW4AcZAegEQIUAvAUHigAPHLL/8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WHTx2gVuwyAWAod9/UCAK2I4REHh/vuXgc0xsszpSgR/huGyow9iWdAkBzccGGeiAAZG9EC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cBdTJWi34f0jiYr4uE4NlKbEgUSBRIFEgUSBXpKgUy1EsL8soFaYLevbr9rji8fb8IEAcN19Z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MdTg4h1YEwQmAnI1NeE/hknGBrQ06x+Yz5wlQXOFi+Y2K6icPfv4CLSDCK+4sJqsOL2/jnF+I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Hqz12A0i4Es8Nv0FZAvkOygAUxQUQIlj4ijhksCkFmmSgFbYrGefsBUWaJAokCiQKJAosCUQg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vbxgn+hOFlEKWVKI0+4ZnCpovag5M/p34QSAHmAkYWmFYgW+MIdVYHRpSgnM6tTTxWlyBZAR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FE8Zoq8YKrwGzAuwPDiMUNYdW/Aau8kQBYMUBGTA8b8aIF8GaMw8bnnAvAZMSgIPIbtBlj3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B5rF+obg3QHr98io2b3BwQhmlLGSGpnokCiQKJAokCiQNcU0GYIEEtuLXrRXffkBpx4sKBO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+oiLq54uBBvAyNTcN+/vtMewb7Bx1fxdSDxQKoBg4FBaZGtBtIIMC2IMQFuP6oQ3FRBPgXQi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/wVaEutjsW9VHTBg8b7yHSdw31DwYsCL9IFQ06SaphVDDFBmT2vME57GwxMC90z9Let850L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5UqSBRIFEgUSBRIFJiSKaDNEHuOHP4X40jDo2ATfV6R/eKEcSVRRWE0MALFZXbrcy8KUo4lhd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Ne5d9w9RJpslZCigE+BkSeRHDs1FC16bhahqIIAChppjKYatwm0UotESbthTHABBnUVSQgh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0ucUEfhuUIbMJIFa8QxG3eItr2Bip2SB1lqe6JAokCiQKJAogAU0KY4m3JuOYk0wZgOIsfGiJ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HiVwJDc92RfaAg2dQxCzWuF8Lxs+CCXErnwwWeawgkM2LiRPICJweZPJEIMWbGXKJNaGJOB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+DYN1aET4xaMXxtJcng5T6aJZ4kRNMj/X7kCcGNds9Lx4TgdLjDElsFJiRORPSDETFmwwxqKa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0e5Cbo2jbZEgUSBRIFEgUSBDzwFtDmCcZ9HNsSWwfAxiLlCWNw4YdeA1wiMAmGHUa+gCtlF3iW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PkzQYiTifSKNwueK36zbykC6du4gz0JocxR2dwj7JAJ+uX/V3S9HWPh60daQVjosRPub2BnsZ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TAOJRMXBcZq/yuuDLYsMB5PK9osLrTYhcQJxorotIb3garHSTaeUru+9oEfVIkAiQKJAokCiQK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kUU0CZJ8Js8muWlionCxmybKsaYcULNgA0DniqEdCe0/Wyy7bhSvySMLm8VgNhEuayCV4FEAuY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wqAv4joOpgJ5uZC2aasKmkLvzAJr7/1drDLQIoyxza7BBdXoNixB8Fmw0LeF7ULt1vceo0Zw4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H390g/RD2Zj3jTCEgUSBRIFEgUSBRIFWlBAmyWRLB+xzRZwLw9DDvCXeXH4DRlbBhLqk2UOPD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cattzfm32Wv4HkCcNgSCnaGpAGbCTZ/JCSrjRrd2EH2ILixdpNiNFGkFRiArn/a2Y0LBLsOc7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vs0Lr93QmAaiOwKCuivjzw2YIrg1UI/wP0okpxwD9WLqXOQ4iDdcZKNSXqubVjrNAATBRIFE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IFEgX6bDoIeXu7baQwGMsdelS+0YLmGQcqs7KoPfYdMy5s3ESNRaqBLQRupLiUYoBJQl3x2Y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pPxTrD7AKfD0rZC/cTY0yeYCWwk1haTgKQFw9VnXn21ARgZKhswM8D18AkwsCVGHBzAwHDhvU5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s+uoXLYnODS+/Qrr4ZHrtG9XwlfpCiQHfcBIqO8MRt44ryo0POO2bhVNMvD/6aBlCiQKJAokCi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JAoUIECeFcon+021MZ+Y65sTKP4JLbpgnVRZFDKM7iRYnCJbcQeAgsjbDvqGZOEoMYALIxE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/5AyoFK44I7c8eZUGaD089uLCUPGDA0kDL8WjFSYBrwDAFh1EemtTaDFQLGB9gfhJGHiYHB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QjMyvaKp9IqUfcKTqqBEStGpl4Cor/PUJ62AllTkUSBRIFEgUSBRIFEgZgC2oinUt5Sm+k7t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fiTjYXFSBjTMa1sMti0W2F28CzGl8CCW1pWaguQPi2hqsHNljK4yXoG4hlJS2bcdNvg8ULiHq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xxQDxFBdWoMfjtOJRoxp4zPj0AzEugJDhZVKGF4JdCq6+3ksGGPRIhfK2aLMpdEqjJ1EgUS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EgUSBRoEsKaFP9nvIk27TZ8LGB8EieM8oeY5/LxpZiXiBtQFpAQr1ClNZnMnUG166f+HBg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lsM1BwLCtjLp99KukKQNJgHDEKRmBR50qDCQeXiE9KXN2Q4WpRgnIBvxwjWmCqkJDAtngkSPR5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6XpE2PJwokCiQKJAokCiQKeApocwYg7FjlPD4agcvWHH1a4yNSa9jmPMMm2zS2Pe/ixuMKZV+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DFpsInkD0xwixKGHtiYEpgNBJqGVQ1D4uBwdvl6MwupOhZYNfXO+2s0rbYjUdffLGx1bkXBr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wueKBiWesaI/isdjcopjZBEgUSBRIFEgUSBRIFBooA22p8oP+h38PtkKLqycCs+vPZGTZs1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DytSmwUgMHwcClL4FzAZKwkGHMMTPe+7IpQFLAvVB+dJFBScZXFHmRqhag3RgO7EOxLcPP1Sf3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XHg0TaVG2iQKJAokCiQKJAooCngDbejytvp9zn4pElALn+dtJpA9BB8e5Y59QzA1pnN5FhH1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vPvuDu4slqqWx/eLZcLeh1vlxhOHYyQtUaf3nhgIKPxivq6td45TRoJiQKJAokCiQKJAokCQ0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cKzKB+m3BRk5FnZaGDPgatqHOcEoCwkCthEgFRa5F3SibSi7Bnqv+3RxxoHjeuDLy+KIEvA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3wR9eu/ygcrf36ISZtelyiQKJAokCiQKJAoEFNAGzKxWA5Rbor0hrEHxqAAbwGsVRRk7VMb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IMa6556Vgj/jvQB9QpGpnXSm7LzIOYJoF5gbaxzypmNxVUvMOVF78W7ZUMFnQNqPU7qx2vK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X3tRIFEgUSBRIFEgUSBYUYBbdAzaPPGjXZSwSbeuPnhRwKEOAwGXiqtosNO9Y+NGtPLgBNDUqK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qOxtBBMgSPnF8RSrn91+12DoSflW9UHfgh17Ko4L0CtO9vXvKm6hufJ5srTDzPSpuYkCiQKJA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QKJArEFNAO/iFt2ksrn6D8SpGkAs8TEEZHXD4uGGjOv8vejWnWa82EVA1fD3bGArvuHZBNUZ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+BDkpgUu8GqfS8rH6/8I9qdvmaiQKJAokCiQKJAosAUSIHMwHR5/Y5UfqyVmgR7C6DQr7z/wQ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kE23UYw5+tJ3fKXE04JeBurHHNi+P3LiacEd1dg0PdXuZNV/io9B2ppO7sQteMR5aOUf5EM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ZWanCiQKJAokCiQKNCKAtrcp9ImT3C4tZRHF6le6thtVCmrd5AmKp+o/Hc9MzftSF8qUSBR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BRIFHgA0QBMQEzKYPtsanyMcpXKT+s3OT50o65oDzPqdyVmTRlE/0uozzjB4icqauJAokCiQK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okCiQJ1KIA9hfLnxDDMpbyw8pLK2IXAnPDL/1znPsaqyf6iDoFT2USBRIFEgUSBRIFEgUSB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SBRIFEgUSBRIFEgUSBRIFEgUSBRIFEgUSBRIFEgUSBRIFEgUSBRIFEgUSBRIFEgUSBRIFEgU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FEgUSBRIFEgUSBRIFEgUSBRIFEgUSBRIFEgUSBRIFEgUSByUaB/w+mH3eyb+QwoAAAAABJ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2A5B23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2A5B23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entativ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Thousa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spa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892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entativ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12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entativ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32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entativ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52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entativ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72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entativ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992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entativ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12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entativ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32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entativ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52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V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cVar w:name="commondata" w:val="eyJoZGlkIjoiZDliOWM2MzNlZjk4NTNhNjlmZThmZjcxNGE1Y2Q0ZmIifQ==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V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553F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53F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D12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F835E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9630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9600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A63C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AB36D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0957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6971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F8545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190B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78D5C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BFE13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F338D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FAFFC8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3="accent3" w:accent4="accent4" w:accent5="accent5" w:accent6="accent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epLin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color="auto" w:sz="6" w:spac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styleId="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styleId="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